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58435" cy="1085850"/>
                  <wp:effectExtent l="0" t="0" r="0" b="0"/>
                  <wp:docPr id="1" name="institucio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titucio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7"/>
              <w:rPr/>
            </w:pPr>
            <w:r>
              <w:rPr/>
              <w:t>ÁREA: Tecnologia e Computação</w:t>
            </w:r>
          </w:p>
          <w:p>
            <w:pPr>
              <w:pStyle w:val="Heading7"/>
              <w:rPr/>
            </w:pPr>
            <w:r>
              <w:rPr/>
              <w:t>CURSO: Engenharias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/ SEMESTRE: 2008/02</w:t>
            </w:r>
          </w:p>
        </w:tc>
      </w:tr>
      <w:tr>
        <w:trPr>
          <w:trHeight w:val="477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CLO: Formação Profissional Específica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: Laboratório de Matemática Aplicada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ÓDIGO: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ORES: Leomir Joel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Schweig, Rodrigo Dalla Vecchia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DITOS: 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C / H TOT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 34</w:t>
            </w:r>
            <w:r>
              <w:rPr>
                <w:rFonts w:cs="Arial" w:ascii="Arial" w:hAnsi="Arial"/>
                <w:b/>
              </w:rPr>
              <w:t xml:space="preserve"> 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EMENTA DA DISCIPLINA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agens de problemas envolvendo os conteúdos de limites, derivadas, funções exponenciais, funções trigonométricas. Aplicações do cálculo na física. Aplicações do software Maple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OBJETIVOS 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2.1 GERAL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os conceitos matemáticos na resolução de problemas, através de técnicas analíticas e recursos tecnológico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2.2 ESPECÍFIC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identificar e resolver problemas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modelar problemas físicos e matemáticos usando os conceitos de limites, derivadas, integrais e funçõe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aplicar corretamente as técnicas de derivação e integração em situações problemas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reconhecer e resolver equações diferenciais ordinárias;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360"/>
              <w:ind w:left="11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reconhecer o caráter interdisciplinar no estudo  do Cálculo Diferencial e Integral.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360"/>
              <w:ind w:left="112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aplicar recursos tecnológicos e computacionais na resolução e modelagem de problema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TEMÁTICA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odelagens de problemas envolvendo os conteúdos de limites, derivadas, funções exponenciais, funções trigonométricas. Aplicações das derivadas: velocidade, taxas de variação, máximos e mínimos de funções de uma ou duas variáveis. Lei de resfriamento de Newton. Cálculo de integrais, curvas de nível e plotagem de gráficos usando o software Maple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Identificar variáveis relevantes e procedimentos necessários para a resolução de problema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Identificar, representar e utilizar o conhecimento do Cálculo Diferencial e Integral para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perfeiçoamento da leitura, da compreensão e da ação sobre a real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dentificar regularidades na resolução de problema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tilizar instrumentos de medição e de cálculo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vantar conjecturas e elaborar estratégias para resolver problemas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Buscar novas fontes de conhecimento fortalecendo sua formação acadêmico- profissional.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420" w:leader="none"/>
                <w:tab w:val="left" w:pos="99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stabelecer correspondências entre o Cálculo Diferencial e integral e  áreas afins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420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zar recursos tecnológicos para a construção do conhecimento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ABORDAGENS TEMÁTIC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. Aplicações de alguns problemas envolvendo máximos e mínimos de funções de uma ou duas variávei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o 1: Modelagem de movimento ondulatóri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mento 2: Modelagens de curvas envolvendo temperatura de águ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ção dos conceitos envolvendo o experimento 2: velocidade instantânea, razão incremental, limites, derivad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ção do experimento 2 à lei de resfriamento de Newto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ícios envolvendo o experimento 1 e o experimento 2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ção do software Maple para plotagem de gráficos e análise de curvas de níve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ação do software Maple para resolução de derivadas e integrai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ORGANIZAÇÃO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18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A disciplina deve ser desenvolvida utilizando aulas expositivas dialogadas, pesquisa bibliográfica, utilização de recursos tecnológicos no desenvolvimento de experimentos físicos e na consolidação de conceit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ATIVIDADES DISCENT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squisa bibliográfica, resolução de problemas e utilização de recursos tecnológ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PROCESSOS AVALIATIVO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Os critérios adotados na avaliação da disciplina no semestre, serã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aluno será avaliado através dos relatórios dos experimentos e da entrega de trabalhos, envolvendo 70% do grau final. Será feito uma avaliação envolvendo os conteúdos trabalhados, que contribuirá com os 30% restantes da nota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á considerado aprovado </w:t>
            </w:r>
            <w:r>
              <w:rPr>
                <w:rFonts w:cs="Arial" w:ascii="Arial" w:hAnsi="Arial"/>
                <w:bCs/>
                <w:sz w:val="22"/>
              </w:rPr>
              <w:t xml:space="preserve">o aluno que obtiver média maior ou igual a 6,0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uno que obtiver média inferior a 6,0 terá direito a realizar uma prova de substituição.</w:t>
            </w:r>
          </w:p>
          <w:p>
            <w:pPr>
              <w:pStyle w:val="TextBodyIndent"/>
              <w:spacing w:before="0" w:after="120"/>
              <w:ind w:left="1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REFERÊNCIAS BIBLIOGRÁFICAS BÁSICAS (3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. STEWART, James. </w:t>
            </w:r>
            <w:r>
              <w:rPr>
                <w:rFonts w:cs="Arial" w:ascii="Arial" w:hAnsi="Arial"/>
                <w:b/>
                <w:sz w:val="22"/>
              </w:rPr>
              <w:t>Cálculo. Vol 1 e Vol 2</w:t>
            </w:r>
            <w:r>
              <w:rPr>
                <w:rFonts w:cs="Arial" w:ascii="Arial" w:hAnsi="Arial"/>
                <w:sz w:val="22"/>
              </w:rPr>
              <w:t>. São Paulo: Pioneira Thomson Learning, 200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. ANTON, Howrd. </w:t>
            </w:r>
            <w:r>
              <w:rPr>
                <w:rFonts w:cs="Arial" w:ascii="Arial" w:hAnsi="Arial"/>
                <w:b/>
                <w:sz w:val="22"/>
              </w:rPr>
              <w:t>Cálculo, um novo horizonte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. 1 Vol. 2</w:t>
            </w:r>
            <w:r>
              <w:rPr>
                <w:rFonts w:cs="Arial" w:ascii="Arial" w:hAnsi="Arial"/>
                <w:sz w:val="22"/>
              </w:rPr>
              <w:t>. Porto Alegre: Bookman, 2007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 ÁVILA, Geraldo. </w:t>
            </w:r>
            <w:r>
              <w:rPr>
                <w:rFonts w:cs="Arial" w:ascii="Arial" w:hAnsi="Arial"/>
                <w:b/>
                <w:sz w:val="22"/>
              </w:rPr>
              <w:t>Cálculo - Funções de uma variável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ol. 1 e Vol. 2</w:t>
            </w:r>
            <w:r>
              <w:rPr>
                <w:rFonts w:cs="Arial" w:ascii="Arial" w:hAnsi="Arial"/>
                <w:sz w:val="22"/>
              </w:rPr>
              <w:t xml:space="preserve">. Rio de Janeiro:   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Editora LTC – Livros Técnicos e Científicos, 200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 REFERÊNCIAS BIBLIOGRÁFICAS COMPLEMENTARES (5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. LEITOHLD, Louis. </w:t>
            </w:r>
            <w:r>
              <w:rPr>
                <w:rFonts w:cs="Arial" w:ascii="Arial" w:hAnsi="Arial"/>
                <w:b/>
                <w:sz w:val="22"/>
              </w:rPr>
              <w:t>Cálculo com geometria analític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. 1 e Vol. 2</w:t>
            </w:r>
            <w:r>
              <w:rPr>
                <w:rFonts w:cs="Arial" w:ascii="Arial" w:hAnsi="Arial"/>
                <w:sz w:val="22"/>
              </w:rPr>
              <w:t xml:space="preserve">. 3ª ed. São Paul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Harbra, 200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. SWOKOWSKY, Earl W. </w:t>
            </w:r>
            <w:r>
              <w:rPr>
                <w:rFonts w:cs="Arial" w:ascii="Arial" w:hAnsi="Arial"/>
                <w:b/>
                <w:sz w:val="22"/>
              </w:rPr>
              <w:t>Cálculo com geometria analític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 1 e Vol 2</w:t>
            </w:r>
            <w:r>
              <w:rPr>
                <w:rFonts w:cs="Arial" w:ascii="Arial" w:hAnsi="Arial"/>
                <w:sz w:val="22"/>
              </w:rPr>
              <w:t xml:space="preserve">. São Paul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Makron  Books, 199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3. SIMONNS, George F. </w:t>
            </w:r>
            <w:r>
              <w:rPr>
                <w:rFonts w:cs="Arial" w:ascii="Arial" w:hAnsi="Arial"/>
                <w:b/>
                <w:sz w:val="22"/>
              </w:rPr>
              <w:t>Cálculo com geometria analítica. Vol  I e Vol 2.</w:t>
            </w:r>
            <w:r>
              <w:rPr>
                <w:rFonts w:cs="Arial" w:ascii="Arial" w:hAnsi="Arial"/>
                <w:sz w:val="22"/>
              </w:rPr>
              <w:t xml:space="preserve"> São Paulo:  Mc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Graw-Hill. 2007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4. FLEMMING, Diva, GONÇALVES, Mirian. </w:t>
            </w:r>
            <w:r>
              <w:rPr>
                <w:rFonts w:cs="Arial" w:ascii="Arial" w:hAnsi="Arial"/>
                <w:b/>
                <w:sz w:val="22"/>
              </w:rPr>
              <w:t xml:space="preserve">Cálculo A e B. </w:t>
            </w:r>
            <w:r>
              <w:rPr>
                <w:rFonts w:cs="Arial" w:ascii="Arial" w:hAnsi="Arial"/>
                <w:sz w:val="22"/>
              </w:rPr>
              <w:t>São Paulo: Prentice Hall. 200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5. MUNEM, Mustafá, FOULIS, David. </w:t>
            </w:r>
            <w:r>
              <w:rPr>
                <w:rFonts w:cs="Arial" w:ascii="Arial" w:hAnsi="Arial"/>
                <w:b/>
                <w:sz w:val="22"/>
              </w:rPr>
              <w:t>Cálculo. Vol. 1 e Vol. 2</w:t>
            </w:r>
            <w:r>
              <w:rPr>
                <w:rFonts w:cs="Arial" w:ascii="Arial" w:hAnsi="Arial"/>
                <w:sz w:val="22"/>
              </w:rPr>
              <w:t>. Rio de Janeiro: LTC, 199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 LEITURAS E SITES RECOMENDADO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. THOMAS, George B. – </w:t>
            </w:r>
            <w:r>
              <w:rPr>
                <w:rFonts w:cs="Arial" w:ascii="Arial" w:hAnsi="Arial"/>
                <w:b/>
                <w:sz w:val="22"/>
              </w:rPr>
              <w:t>Cálculo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 I</w:t>
            </w:r>
            <w:r>
              <w:rPr>
                <w:rFonts w:cs="Arial" w:ascii="Arial" w:hAnsi="Arial"/>
                <w:sz w:val="22"/>
              </w:rPr>
              <w:t>. São Paulo. Addison Wesley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2. GUIDORIZZI, H.L. </w:t>
            </w:r>
            <w:r>
              <w:rPr>
                <w:rFonts w:cs="Arial" w:ascii="Arial" w:hAnsi="Arial"/>
                <w:b/>
                <w:sz w:val="22"/>
              </w:rPr>
              <w:t>Um curso de cálculo. 2.</w:t>
            </w:r>
            <w:r>
              <w:rPr>
                <w:rFonts w:cs="Arial" w:ascii="Arial" w:hAnsi="Arial"/>
                <w:sz w:val="22"/>
              </w:rPr>
              <w:t xml:space="preserve"> ed. Rio de Janeiro: LTC,2003. v. 1 à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3. HOFFMANN, L. D. </w:t>
            </w:r>
            <w:r>
              <w:rPr>
                <w:rFonts w:cs="Arial" w:ascii="Arial" w:hAnsi="Arial"/>
                <w:b/>
                <w:sz w:val="22"/>
              </w:rPr>
              <w:t>Um curso moderno de cálculo e suas aplicações. 2</w:t>
            </w:r>
            <w:r>
              <w:rPr>
                <w:rFonts w:cs="Arial" w:ascii="Arial" w:hAnsi="Arial"/>
                <w:sz w:val="22"/>
              </w:rPr>
              <w:t xml:space="preserve">. Ed. Rio d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Janeiro: LTC, 2002. v.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4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impa.b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5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sbm.org.b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 OBSERVAÇÕES RELEVA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a.br/" TargetMode="External"/><Relationship Id="rId4" Type="http://schemas.openxmlformats.org/officeDocument/2006/relationships/hyperlink" Target="http://www.sbm.org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43:00Z</dcterms:created>
  <dc:creator>leojsw</dc:creator>
  <dc:description/>
  <cp:keywords/>
  <dc:language>en-US</dc:language>
  <cp:lastModifiedBy>ulbra</cp:lastModifiedBy>
  <cp:lastPrinted>2007-01-09T22:18:00Z</cp:lastPrinted>
  <dcterms:modified xsi:type="dcterms:W3CDTF">2009-03-27T22:44:00Z</dcterms:modified>
  <cp:revision>3</cp:revision>
  <dc:subject/>
  <dc:title> </dc:title>
</cp:coreProperties>
</file>