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811" w:hRule="exact"/>
          <w:cantSplit w:val="true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9850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TECNOLOGIA E COMPUTAÇÃO</w:t>
            </w:r>
          </w:p>
        </w:tc>
      </w:tr>
      <w:tr>
        <w:trPr>
          <w:trHeight w:val="304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SO (s): Área de Tecnologia e Computação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/ SEMESTRE: 2009/1</w:t>
            </w:r>
          </w:p>
        </w:tc>
      </w:tr>
      <w:tr>
        <w:trPr>
          <w:trHeight w:val="685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: Laboratório de Fundamentos de Fís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: 993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: Gelson Luiz Fernandes Barreto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: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/ H TOTAL: 34 h</w:t>
            </w:r>
          </w:p>
        </w:tc>
      </w:tr>
      <w:tr>
        <w:trPr>
          <w:trHeight w:val="53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O DE ENSINO-APRENDIZAGEM</w:t>
            </w:r>
          </w:p>
        </w:tc>
      </w:tr>
      <w:tr>
        <w:trPr>
          <w:trHeight w:val="33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ormal1"/>
              <w:numPr>
                <w:ilvl w:val="0"/>
                <w:numId w:val="5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ENTA </w:t>
            </w:r>
          </w:p>
          <w:p>
            <w:pPr>
              <w:pStyle w:val="NormalNormal1"/>
              <w:spacing w:before="120" w:after="120"/>
              <w:ind w:firstLine="16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ências práticas Utilizando o Laboratório de Física versando sobre os seguintes conteúdos: Grandezas e Unidades de medida. Instrumentos e precisão de medidas. Erros experimentais. Análise gráfica linear e logarítmica. Derivação numérica. Grandezas físicas. Representação vetorial. Sistemas de unidades. Movimento em uma e duas dimensões. Dinâmica da partícula. Trabalho e energia. Conservação de energia. Momento linear. Cinemática e dinâmica de rotações. Equilíbrio de corpos rígidos. Oscilações. Estática e dinâmica de fluidos. Termometria e Dilatação; Calorimetria; Estudo dos Gases. Teoria cinética dos gases. Termodinâmica. Oscilações mecânicas e Oscilações eletromagnéticas. Pulsos e ondas. Natureza e propagação de ondas mecânicas e eletromagnéticas.</w:t>
            </w:r>
          </w:p>
        </w:tc>
      </w:tr>
      <w:tr>
        <w:trPr>
          <w:trHeight w:val="1686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before="12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before="120" w:after="120"/>
              <w:ind w:right="7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before="120" w:after="120"/>
              <w:ind w:right="71" w:firstLine="11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visar experimentalmente os conhecimentos adquiridos teoricamente nas áreas de Mecânica, Termometria, e Termodinâmica bem como instrumentalizar o aluno no exercício de leitura de manuais e montagem de equipamentos específicos para laboratórios de Físic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before="120" w:after="120"/>
              <w:ind w:left="1122" w:righ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ECÍFICO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volver técnicas de Laboratóri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r técnicas de Teoria de Erros e Medidas para avaliação de resultados experimentais em situações reais em laboratório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/>
            </w:pPr>
            <w:r>
              <w:rPr>
                <w:rFonts w:cs="Arial" w:ascii="Arial" w:hAnsi="Arial"/>
                <w:sz w:val="22"/>
              </w:rPr>
              <w:t>Aplicar métodos de linearização de gráficos para buscar regularidades nas medidas em eventos e fenômenos físico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r experimentalmente através das técnicas de linearização de gráficos as formas de equações fundamentai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r o conhecimento adquirido em atividades experimentais nos usos tecnológicos dos princípios envolvido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r, através de experimentos práticos, as grandezas fundamentai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r os conceitos de força resultante em experiment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er as forças de atrito que atuam em situações problemas e desenvolver técnicas para sua determinaçã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r atividades práticas para estudo de sistemas conservativos de energi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r de forma experimental, os momentos axial e polar. Bem como a conservação dos momentos em sistemas inerciai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/>
            </w:pPr>
            <w:r>
              <w:rPr>
                <w:rFonts w:cs="Arial" w:ascii="Arial" w:hAnsi="Arial"/>
                <w:sz w:val="22"/>
              </w:rPr>
              <w:t>Reconhecer escalas termométricas e suas relações. Utilizar diversos tipos de termômetro com escalas diversas, inclusive escalas próprias. A partir das medidas sensoriais da temperatura construir termômetros com escalas diferentes, relacionando-as matematicamente entre s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nhecer o aspecto microscópico da matéria através da grandeza temperatura, fazendo desta um elo entre o mundo visível das sensações e o mundo invisível dos fenômenos físicos microscópic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erminar capacidades térmicas de corpos e calores específicos de diversas substâncias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erenciar calor latente e calor específic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/>
            </w:pPr>
            <w:r>
              <w:rPr>
                <w:rFonts w:cs="Arial" w:ascii="Arial" w:hAnsi="Arial"/>
                <w:sz w:val="22"/>
              </w:rPr>
              <w:t>Entender que a mudança da intensidade vibratória da matéria pode alterar o tamanho dos objetos e, quando estas propriedades, primeiramente aplicadas a sólidos e líquidos, estenderem-se aos gases, entender que as mudanças de volume destes pode levar à realização de trabalho extern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794" w:hanging="43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r as leis da termodinâmica para calcular o calor, o trabalha e a energia em sistemas conservativos e dissipativos. Associar a realização de trabalho por um gás (ou contra o gás) com o aumento (ou redução) de sua energia interna, a partir de uma fonte (ou um absorvedor) de calor.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BORDAGENS TEMÁTICA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 – Termologia - Termodinâmica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ESENVOLVIMENTO</w:t>
            </w:r>
          </w:p>
        </w:tc>
      </w:tr>
      <w:tr>
        <w:trPr>
          <w:trHeight w:val="57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2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UDO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I - MEDIDAS, ALGARISMOS SIGNIFICATIVOS DE UMA MEDIDA, ARREDONDAMENTOS, DESVIOS E VALOR PROVÁVEL DE UMA MEDID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II - MEDIDAS VELOCIDADE E ACELERAÇÃO EM UM TRILHO DE AR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III - ESTUDO DO ATRITO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IV - LANÇAMENTOS HORIZONAIS DE PROJÉTEIS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V - TRABALHO E ENERGIA MECÂNICA - 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VI - LEI DE HOOKE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VII - TRABALHO E ENERGIA MECÂNICA – II – Energia potencial elástic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VIII - COEFICIENTE DE RESTITUIÇÃO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IX - CINEMÁTICA E DINÂMICA DA ROTAÇÃO - I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X - CINEMÁTICA E DINÂMICA DA ROTAÇÃO – II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XI - VISUALIZANDO ONDAS EM UMA CUBA COM ÁGU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XII - RESSONÂNCIA  E ONDAS ESTACIONÁRIAS EM CORDAS VIBRANTES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XIII - A ebulição e o resfriamento da águ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XIV - Termometria e Calorimetria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Aula XV - A DILATAÇÃO TÉRMIC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Aula XVI - Forças em Equilíbrio – Alavancas – Torque 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de Avaliação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a de Substituição de Grau</w:t>
            </w:r>
          </w:p>
        </w:tc>
      </w:tr>
      <w:tr>
        <w:trPr>
          <w:trHeight w:val="9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ORGANIZAÇÃO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ind w:firstLine="16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las de laboratório com relatórios a serem entregues no final da aula.</w:t>
            </w:r>
          </w:p>
        </w:tc>
      </w:tr>
      <w:tr>
        <w:trPr>
          <w:trHeight w:val="17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 PROCESSOS AVALIATIVOS</w:t>
            </w:r>
          </w:p>
          <w:p>
            <w:pPr>
              <w:pStyle w:val="TextBodyIndent"/>
              <w:spacing w:before="120" w:after="120"/>
              <w:ind w:firstLine="16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ão realizadas atividades (relatórios de experiências e uma atividade de avaliação individual) para compor os dois (2) graus parciais durante o período letivo. Depois de feita a média ponderada desses graus (o primeiro com peso 1 e o segundo com peso 2), o aluno que possuir, no mínimo, 75% de freqüência e média parcial igual ou superior a 6 será considerado aprovado. Para o aluno que tenha freqüência de 75% ou mais, mas média parcial inferior a 6, será oferecida uma prova de recuperação cumulativa de conteúdos e competências do semestre para substituir uma das notas dos dois primeiros graus (mantendo-se os respectivos pesos de cada grau). A média final será igual ou superior a 6 fazendo-se a soma da média parciais.</w:t>
            </w:r>
          </w:p>
          <w:p>
            <w:pPr>
              <w:pStyle w:val="Normal"/>
              <w:spacing w:before="120" w:after="120"/>
              <w:ind w:firstLine="16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u 1 (G1)</w:t>
            </w:r>
            <w:r>
              <w:rPr>
                <w:rFonts w:cs="Arial" w:ascii="Arial" w:hAnsi="Arial"/>
                <w:sz w:val="22"/>
                <w:szCs w:val="22"/>
              </w:rPr>
              <w:t xml:space="preserve"> - Avaliação,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1</w:t>
            </w:r>
            <w:r>
              <w:rPr>
                <w:rFonts w:cs="Arial" w:ascii="Arial" w:hAnsi="Arial"/>
                <w:sz w:val="22"/>
                <w:szCs w:val="22"/>
              </w:rPr>
              <w:t>, com os conteúdos e competências desenvolvidos no primeiro bimestre letivo.</w:t>
            </w:r>
          </w:p>
          <w:p>
            <w:pPr>
              <w:pStyle w:val="Normal"/>
              <w:spacing w:before="120" w:after="120"/>
              <w:ind w:firstLine="168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au 2 (G2)</w:t>
            </w:r>
            <w:r>
              <w:rPr>
                <w:rFonts w:cs="Arial" w:ascii="Arial" w:hAnsi="Arial"/>
                <w:sz w:val="22"/>
                <w:szCs w:val="22"/>
              </w:rPr>
              <w:t xml:space="preserve"> - Avaliação, com </w:t>
            </w:r>
            <w:r>
              <w:rPr>
                <w:rFonts w:cs="Arial" w:ascii="Arial" w:hAnsi="Arial"/>
                <w:b/>
                <w:sz w:val="22"/>
                <w:szCs w:val="22"/>
              </w:rPr>
              <w:t>peso 2</w:t>
            </w:r>
            <w:r>
              <w:rPr>
                <w:rFonts w:cs="Arial" w:ascii="Arial" w:hAnsi="Arial"/>
                <w:sz w:val="22"/>
                <w:szCs w:val="22"/>
              </w:rPr>
              <w:t>, com todos os conteúdos e competências desenvolvidos no semestre letivo.</w:t>
            </w:r>
          </w:p>
          <w:p>
            <w:pPr>
              <w:pStyle w:val="TextBody"/>
              <w:spacing w:before="120" w:after="120"/>
              <w:ind w:firstLine="1683"/>
              <w:rPr/>
            </w:pPr>
            <w:r>
              <w:rPr>
                <w:rFonts w:cs="Arial"/>
                <w:sz w:val="22"/>
                <w:szCs w:val="22"/>
              </w:rPr>
              <w:t xml:space="preserve">Será considerado aprovado o aluno que obtiver média maior ou igual a 6,0, calculada pela equação: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120" w:after="120"/>
              <w:ind w:firstLine="1683"/>
              <w:rPr/>
            </w:pPr>
            <w:r>
              <w:rPr>
                <w:rFonts w:cs="Arial"/>
                <w:sz w:val="22"/>
                <w:szCs w:val="22"/>
              </w:rPr>
              <w:t>O aluno que não atingir o mínimo exigido terá oportunidade de realizar uma atividade de revisão geral de conteúdos e competências e mais uma atividade de substituição de um dos graus do semestre.</w:t>
            </w:r>
          </w:p>
          <w:p>
            <w:pPr>
              <w:pStyle w:val="TextBody"/>
              <w:spacing w:before="120" w:after="120"/>
              <w:ind w:firstLine="1683"/>
              <w:rPr/>
            </w:pPr>
            <w:r>
              <w:rPr>
                <w:rFonts w:cs="Arial"/>
                <w:b/>
                <w:sz w:val="22"/>
                <w:szCs w:val="22"/>
              </w:rPr>
              <w:t>SUBSTITUIÇÃO DE GRAU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(S) </w:t>
            </w:r>
            <w:r>
              <w:rPr>
                <w:rFonts w:cs="Arial"/>
                <w:sz w:val="22"/>
                <w:szCs w:val="22"/>
              </w:rPr>
              <w:t>– Será realizada uma avaliação final contendo todos os conteúdos e competências desenvolvidas no semestre letivo.</w:t>
            </w:r>
          </w:p>
          <w:p>
            <w:pPr>
              <w:pStyle w:val="TextBody"/>
              <w:spacing w:before="120" w:after="120"/>
              <w:ind w:firstLine="168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grau final será obtido, substituindo, na equação acima, o valor de um dos graus parciais G1 ou G2, a ser escolhido pelo aluno, pelo valor da nota da substituição de grau (S).</w:t>
            </w:r>
          </w:p>
        </w:tc>
      </w:tr>
      <w:tr>
        <w:trPr>
          <w:trHeight w:val="193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REFERÊNCIAS BIBLIOGRÁFICAS BÁSICA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ind w:left="935" w:hanging="3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LIDAY, RESNICK, WALKER,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Fundamentos de Física</w:t>
            </w:r>
            <w:r>
              <w:rPr>
                <w:rFonts w:cs="Arial" w:ascii="Arial" w:hAnsi="Arial"/>
                <w:sz w:val="22"/>
                <w:szCs w:val="22"/>
              </w:rPr>
              <w:t>, Volumes 1, 2 e 3, 6ª edição, LTC, Rio de Janeiro, 2003.</w:t>
            </w:r>
          </w:p>
        </w:tc>
      </w:tr>
      <w:tr>
        <w:trPr>
          <w:trHeight w:val="9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REFERÊNCIAS BIBLIOGRÁFICAS COMPLEMENTARES </w:t>
            </w:r>
          </w:p>
          <w:p>
            <w:pPr>
              <w:pStyle w:val="Corpodetexto3"/>
              <w:spacing w:before="120" w:after="120"/>
              <w:ind w:left="935" w:hanging="374"/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WATSON, W. </w:t>
            </w:r>
            <w:r>
              <w:rPr>
                <w:b/>
                <w:i/>
                <w:sz w:val="22"/>
                <w:szCs w:val="22"/>
                <w:u w:val="single"/>
                <w:lang w:val="es-ES"/>
              </w:rPr>
              <w:t>Prácticas de Física</w:t>
            </w:r>
            <w:r>
              <w:rPr>
                <w:sz w:val="22"/>
                <w:szCs w:val="22"/>
                <w:lang w:val="es-ES"/>
              </w:rPr>
              <w:t xml:space="preserve">. Ampliado por Herbert Moss. Trad de la tercera Edicion inglesa por D. José Manas y Bonvi. </w:t>
            </w:r>
            <w:r>
              <w:rPr>
                <w:sz w:val="22"/>
                <w:szCs w:val="22"/>
              </w:rPr>
              <w:t>Madrid:  Editorial Labor, 1941.</w:t>
            </w:r>
          </w:p>
          <w:p>
            <w:pPr>
              <w:pStyle w:val="Corpodetexto3"/>
              <w:spacing w:before="120" w:after="120"/>
              <w:ind w:left="935" w:hanging="374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Manual de Experiências de Física</w:t>
            </w:r>
            <w:r>
              <w:rPr>
                <w:sz w:val="22"/>
                <w:szCs w:val="22"/>
              </w:rPr>
              <w:t xml:space="preserve"> do IBECC. Vol. I. São Paulos: IBECC, 1966.</w:t>
            </w:r>
          </w:p>
          <w:p>
            <w:pPr>
              <w:pStyle w:val="Corpodetexto3"/>
              <w:spacing w:before="120" w:after="120"/>
              <w:ind w:left="935" w:hanging="374"/>
              <w:jc w:val="both"/>
              <w:rPr/>
            </w:pPr>
            <w:r>
              <w:rPr>
                <w:sz w:val="22"/>
                <w:szCs w:val="22"/>
              </w:rPr>
              <w:t xml:space="preserve">LANGUE, V. N. </w:t>
            </w:r>
            <w:r>
              <w:rPr>
                <w:b/>
                <w:i/>
                <w:sz w:val="22"/>
                <w:szCs w:val="22"/>
                <w:u w:val="single"/>
              </w:rPr>
              <w:t>Problemas experimentales ingeniosos de física</w:t>
            </w:r>
            <w:r>
              <w:rPr>
                <w:sz w:val="22"/>
                <w:szCs w:val="22"/>
              </w:rPr>
              <w:t>. Moscou: Mir, 1979.</w:t>
            </w:r>
          </w:p>
          <w:p>
            <w:pPr>
              <w:pStyle w:val="Corpodetexto3"/>
              <w:spacing w:before="120" w:after="120"/>
              <w:ind w:left="935" w:hanging="374"/>
              <w:jc w:val="both"/>
              <w:rPr/>
            </w:pPr>
            <w:r>
              <w:rPr>
                <w:sz w:val="22"/>
                <w:szCs w:val="22"/>
              </w:rPr>
              <w:t xml:space="preserve">ZARO, Milton; BORCHARDT, Ildon &amp; MORAES, jorge da Silva. </w:t>
            </w:r>
            <w:r>
              <w:rPr>
                <w:b/>
                <w:i/>
                <w:sz w:val="22"/>
                <w:szCs w:val="22"/>
                <w:u w:val="single"/>
              </w:rPr>
              <w:t>Experimentos de Física Básica: eletricidade, magnetismo e eletromagnetismo.</w:t>
            </w:r>
            <w:r>
              <w:rPr>
                <w:sz w:val="22"/>
                <w:szCs w:val="22"/>
              </w:rPr>
              <w:t xml:space="preserve"> Porto Alegre: SAGRA, 1982.</w:t>
            </w:r>
          </w:p>
          <w:p>
            <w:pPr>
              <w:pStyle w:val="Normal"/>
              <w:spacing w:before="120" w:after="120"/>
              <w:ind w:left="935" w:hanging="37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MO, Higino Santo.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Física Experimental</w:t>
            </w:r>
            <w:r>
              <w:rPr>
                <w:rFonts w:cs="Arial" w:ascii="Arial" w:hAnsi="Arial"/>
                <w:sz w:val="22"/>
                <w:szCs w:val="22"/>
              </w:rPr>
              <w:t>. Vol. I e Vol. II. Caxias do Sul, RS: Editora da Universidade de Caxias do Sul, 1985.</w:t>
            </w:r>
          </w:p>
          <w:p>
            <w:pPr>
              <w:pStyle w:val="Corpodetexto3"/>
              <w:spacing w:before="120" w:after="120"/>
              <w:ind w:left="935" w:hanging="374"/>
              <w:jc w:val="both"/>
              <w:rPr/>
            </w:pPr>
            <w:r>
              <w:rPr>
                <w:sz w:val="22"/>
                <w:szCs w:val="22"/>
              </w:rPr>
              <w:t xml:space="preserve">SOUZA, Maria Helena Soares de &amp; SPINELLI, Walter. </w:t>
            </w:r>
            <w:r>
              <w:rPr>
                <w:b/>
                <w:i/>
                <w:sz w:val="22"/>
                <w:szCs w:val="22"/>
                <w:u w:val="single"/>
              </w:rPr>
              <w:t>Guia prático para cursos de laboratório: do material à elaboração de relatórios</w:t>
            </w:r>
            <w:r>
              <w:rPr>
                <w:sz w:val="22"/>
                <w:szCs w:val="22"/>
              </w:rPr>
              <w:t>. São Paulo: Scipione, 1997.</w:t>
            </w:r>
          </w:p>
          <w:p>
            <w:pPr>
              <w:pStyle w:val="Normal"/>
              <w:spacing w:before="120" w:after="120"/>
              <w:ind w:left="935" w:hanging="37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SPAR,  Alberto.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Física.</w:t>
            </w:r>
            <w:r>
              <w:rPr>
                <w:rFonts w:cs="Arial" w:ascii="Arial" w:hAnsi="Arial"/>
                <w:sz w:val="22"/>
                <w:szCs w:val="22"/>
              </w:rPr>
              <w:t xml:space="preserve"> Volume 1. S. Paulo: Ática, 2000.</w:t>
            </w:r>
          </w:p>
          <w:p>
            <w:pPr>
              <w:pStyle w:val="Normal"/>
              <w:spacing w:before="120" w:after="120"/>
              <w:ind w:left="935" w:hanging="37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XIMO, Antonio &amp; ALVARENGA, Beatriz.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Curso de Física.</w:t>
            </w:r>
            <w:r>
              <w:rPr>
                <w:rFonts w:cs="Arial" w:ascii="Arial" w:hAnsi="Arial"/>
                <w:sz w:val="22"/>
                <w:szCs w:val="22"/>
              </w:rPr>
              <w:t xml:space="preserve"> Volume I. S.Paulo: Scipione, 2000.</w:t>
            </w:r>
          </w:p>
          <w:p>
            <w:pPr>
              <w:pStyle w:val="Normal"/>
              <w:spacing w:before="120" w:after="120"/>
              <w:ind w:left="935" w:hanging="37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VES, Alaor Silvério.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Física: Mecânica</w:t>
            </w:r>
            <w:r>
              <w:rPr>
                <w:rFonts w:cs="Arial" w:ascii="Arial" w:hAnsi="Arial"/>
                <w:sz w:val="22"/>
                <w:szCs w:val="22"/>
              </w:rPr>
              <w:t>. Rio de Janeiro: Reichmann &amp; Affonso Ed, 2001.</w:t>
            </w:r>
          </w:p>
          <w:p>
            <w:pPr>
              <w:pStyle w:val="Normal"/>
              <w:spacing w:before="120" w:after="120"/>
              <w:ind w:left="935" w:hanging="37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WITT P.,.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Física Conceitual</w:t>
            </w:r>
            <w:r>
              <w:rPr>
                <w:rFonts w:cs="Arial" w:ascii="Arial" w:hAnsi="Arial"/>
                <w:sz w:val="22"/>
                <w:szCs w:val="22"/>
              </w:rPr>
              <w:t>, BOOKMANN, Porto Alegre, 2002.</w:t>
            </w:r>
          </w:p>
          <w:p>
            <w:pPr>
              <w:pStyle w:val="Normal"/>
              <w:spacing w:before="120" w:after="120"/>
              <w:ind w:left="935" w:hanging="37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AY, R. A. &amp; JEWETT Jr, J. W.,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rincípios de Física</w:t>
            </w:r>
            <w:r>
              <w:rPr>
                <w:rFonts w:cs="Arial" w:ascii="Arial" w:hAnsi="Arial"/>
                <w:sz w:val="22"/>
                <w:szCs w:val="22"/>
              </w:rPr>
              <w:t>, Volumes 1, 2 e 3, Ed. Thomson, 2004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4" w:hanging="43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6:13:00Z</dcterms:created>
  <dc:creator>Sabala</dc:creator>
  <dc:description/>
  <cp:keywords/>
  <dc:language>en-US</dc:language>
  <cp:lastModifiedBy>Usuário</cp:lastModifiedBy>
  <cp:lastPrinted>2006-07-07T16:55:00Z</cp:lastPrinted>
  <dcterms:modified xsi:type="dcterms:W3CDTF">2009-04-07T18:18:00Z</dcterms:modified>
  <cp:revision>4</cp:revision>
  <dc:subject/>
  <dc:title> </dc:title>
</cp:coreProperties>
</file>