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811" w:hRule="exact"/>
          <w:cantSplit w:val="true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191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TECNOLOGIA E COMPUTAÇÃO</w:t>
            </w:r>
          </w:p>
        </w:tc>
      </w:tr>
      <w:tr>
        <w:trPr>
          <w:trHeight w:val="304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SO (s): Área de Tecnologia e Computação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/ SEMESTRE: 2009/1</w:t>
            </w:r>
          </w:p>
        </w:tc>
      </w:tr>
      <w:tr>
        <w:trPr>
          <w:trHeight w:val="685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 Fundamentos de Fí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: 993011</w:t>
            </w:r>
          </w:p>
          <w:p>
            <w:pPr>
              <w:pStyle w:val="Normal"/>
              <w:ind w:left="1309" w:hanging="13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ES: Agostinho Serrano de Andrade Neto, Bernardo Liberman, Gelson Luiz Fernandes Barreto e Vicente Teixeira Batista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: 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/ H TOTAL: 136h</w:t>
            </w:r>
          </w:p>
        </w:tc>
      </w:tr>
      <w:tr>
        <w:trPr>
          <w:trHeight w:val="53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O DE ENSINO-APRENDIZAGEM</w:t>
            </w:r>
          </w:p>
        </w:tc>
      </w:tr>
      <w:tr>
        <w:trPr>
          <w:trHeight w:val="33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NTA </w:t>
            </w:r>
          </w:p>
          <w:p>
            <w:pPr>
              <w:pStyle w:val="NormalNormal1"/>
              <w:spacing w:before="120" w:after="120"/>
              <w:ind w:firstLine="16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mática de Translação. Leis de Newton. Energia e trabalho. Lei da conservação de energia. Conservação da quantidade de movimento. Impulso. Cinemática do Movimento de Rotação. Dinâmica do Movimento de Rotação: Lei de Conservação do Momentum Angular. Momentum de Inércia. Equilíbrio de Corpos Rígidos. Mecânica de Corpos Rígidos. Oscilações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das Mecânicas. Mecânica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uidos. Temperatura e calor. Termodinâmica. Teoria Cinética dos Gases. Lei de Coulomb. Campo Elétrico. Diferença de potencial elétrico.</w:t>
            </w:r>
          </w:p>
        </w:tc>
      </w:tr>
      <w:tr>
        <w:trPr>
          <w:trHeight w:val="196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DA DISCIPLIN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iciar aos alunos o conhecimento dos conceitos, leis e princípios básicos da Mecânica, Eletrostática, Calor, Fluídos e Ond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ciar aos alunos a aquisição de uma sólida habilidade para resolver problemas relacionados com os fundamentos da Fís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ciar aos alunos a aplicação de modelagens para a compreensão de temas envolvendo os fundamentos da Fís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o censo crítico do aluno na interpretação de problemas de Físic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before="120" w:after="120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ÍFICOS: </w:t>
            </w:r>
          </w:p>
          <w:p>
            <w:pPr>
              <w:pStyle w:val="Western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ar aos alunos a aplicar os conceitos de Física Fundamental na solução de problemas típicos.</w:t>
            </w:r>
          </w:p>
          <w:p>
            <w:pPr>
              <w:pStyle w:val="Western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r os alunos a equacionar um problema físico, fazendo uso extensivo e ilustrativo dos conteúdos aprendidos nas disciplinas de cálcul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ilitar ao aluno o relacionamento dos conteúdos da disciplina com as ferramentas próprias de sua futura área profissional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ar ao aluno a relação entre os conteúdos da disciplina com as suas atividades profissionais.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RDAGENS TEMÁTIC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itos fundamentais da Mecânica, Eletrostática, Calor, Fluídos e Ond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estes conceitos com a área profissional dos alunos destes conceit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 fundamentais da Fís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3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ção das leis fundamentais em mecanismos relacionados com a área profissional dos alunos. 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</w:t>
            </w:r>
          </w:p>
        </w:tc>
      </w:tr>
      <w:tr>
        <w:trPr>
          <w:trHeight w:val="57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Curso, Sistemas de Unidades, Conversão de Unidades e Cinemática de Translação na ret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de Vetores e aplicações. Vetores no plano e no espaço, Ângulos e Cossenos Diretores. aplicações.Cinemática de Translação bidimensional. Exempl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mática de Translação Bidimensional. Gráficos. Exempl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ito de Massa e Força e Unidades (newton, kgf, libra-força).Força de contato e de campo. Leis de Newton Aplicações das Leis de Newton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ção das Leis de Newton: Dinâmica de uma partícula e Forças não-conservativas. Força de atrito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ça Centrípeta. Aplicações do efeito de forças no cotidiano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mática e Dinâmica da Rotação. Exercícios. Conceito de Torque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íbrio de corpos rígidos, Momento de Inércia.  Momento de Inércia de Figuras planas e sólidos.Momentum de Inérc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tica dos pontos materiais. Forças no plano, aplicaçõe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G1 – Parte 1. Resolução e Análise da Avali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 de Energia Cinética. Potencia e Energia Potencial. Conceito de Trabalho e Relação Trabalho – Energia Cinética. Exempl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rvação da Energia Mecânica. Sistemas não-conservativos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s de Partículas. Centro de Massa, Impulso,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rvação da Quantidade de Movimento e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sões elásticas e inelásticas, coeficiente de restituição.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e resolução de problemas envolvendo oscilações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dos Conceitos Lecionados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G1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mento Harmônico Simples, Energia, Oscilações amortecidas e forças: Ressonância. 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Matemática das Ondas (Transversais e Longitudinais). Energia no Movimento Ondulatório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posição de Ondas, Interferência de Ondas, Ressonância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dade, Pressão de Fluido. Torricelli (determinação da pressão atmosférica)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ípio de Stevin, Princípio de Pascal, Princípio de Arquimedes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 superficial, escoamento de um fluido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âmica de Fluidos. Equação da Continuidade. Equação de Bernoulli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, escalas termométricas e equilíbrio (Lei zero da termodinâmica). Expansão térmica. Primeira Lei da Termodinâmica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de calor. Calorimetria e Transições de Fase. 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smos de transferência de calor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lei da termodinâmica. Entropia e entalpia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létrico. Dipolo elétrico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xo do Campo Elétrico. Diferença de Potencial Elétrico. Energia Potencial Elétrica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Geral dos tópicos estudados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G2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para a Prova Substitutiva.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de Substituição.</w:t>
            </w:r>
          </w:p>
        </w:tc>
      </w:tr>
      <w:tr>
        <w:trPr>
          <w:trHeight w:val="9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METODOLÓGICA</w:t>
            </w:r>
          </w:p>
          <w:p>
            <w:pPr>
              <w:pStyle w:val="Normal"/>
              <w:spacing w:before="120" w:after="120"/>
              <w:ind w:firstLine="16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aulas presenciais serão teórica-expositivas, buscando aliar os fatos do cotidiano com os fundamentos teóricos, incentivando os alunos a pensar e a equacionar situações que se apresentam no decorrer de sua atividade profissional. </w:t>
            </w:r>
          </w:p>
          <w:p>
            <w:pPr>
              <w:pStyle w:val="Normal"/>
              <w:spacing w:before="120" w:after="120"/>
              <w:ind w:firstLine="16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exemplos e exercícios propostos serão relacionados à prática profissional, para a fixação e compreensão da temática estruturante.</w:t>
            </w:r>
          </w:p>
        </w:tc>
      </w:tr>
      <w:tr>
        <w:trPr>
          <w:trHeight w:val="17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S AVALIATIVOS</w:t>
            </w:r>
          </w:p>
          <w:p>
            <w:pPr>
              <w:pStyle w:val="TextBodyIndent"/>
              <w:ind w:firstLine="16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ão realizadas quatro (4) atividades para compor dois (2) graus parciais durante o período letivo. A média aritmética das duas primeiras atividades irá compor o 1º grau parcial (G1), bem como a média aritmética das duas últimas atividades irá compor o 2º grau parcial (G2). Depois de feita a média ponderada desses graus (o primeiro com peso 1 e o segundo com peso 2), o aluno que possuir, no mínimo, 75% de freqüência e média parcial igual ou superior a 6 será considerado aprovado. Para o aluno que tenha freqüência de 75% ou mais, mas média parcial inferior a 6, será oferecida uma prova de recuperação cumulativa de conteúdos e competências do semestre para substituir uma das notas dos dois primeiros graus (mantendo-se os respectivos pesos de cada grau). A média final será igual ou superior a 6 fazendo-se a soma da média parciais.</w:t>
            </w:r>
          </w:p>
          <w:p>
            <w:pPr>
              <w:pStyle w:val="Normal"/>
              <w:ind w:firstLine="16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u 1 (G1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erá formada pela média aritmética das duas avaliações P1 e P2,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1</w:t>
            </w:r>
            <w:r>
              <w:rPr>
                <w:rFonts w:cs="Arial" w:ascii="Arial" w:hAnsi="Arial"/>
                <w:sz w:val="22"/>
                <w:szCs w:val="22"/>
              </w:rPr>
              <w:t>, com os conteúdos e competências desenvolvidos no primeiro bimestre letivo.</w:t>
            </w:r>
          </w:p>
          <w:p>
            <w:pPr>
              <w:pStyle w:val="Normal"/>
              <w:ind w:firstLine="16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u 2 (G2)</w:t>
            </w:r>
            <w:r>
              <w:rPr>
                <w:rFonts w:cs="Arial" w:ascii="Arial" w:hAnsi="Arial"/>
                <w:sz w:val="22"/>
                <w:szCs w:val="22"/>
              </w:rPr>
              <w:t xml:space="preserve"> - Será formada pela média aritmética das duas avaliações P3 e P4,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2</w:t>
            </w:r>
            <w:r>
              <w:rPr>
                <w:rFonts w:cs="Arial" w:ascii="Arial" w:hAnsi="Arial"/>
                <w:sz w:val="22"/>
                <w:szCs w:val="22"/>
              </w:rPr>
              <w:t>, com os conteúdos e competências desenvolvidos no segundo bimestre letivo.</w:t>
            </w:r>
          </w:p>
          <w:p>
            <w:pPr>
              <w:pStyle w:val="TextBody"/>
              <w:ind w:firstLine="1683"/>
              <w:rPr/>
            </w:pPr>
            <w:r>
              <w:rPr>
                <w:rFonts w:cs="Arial"/>
                <w:sz w:val="22"/>
                <w:szCs w:val="22"/>
              </w:rPr>
              <w:t xml:space="preserve">Será considerado aprovado o aluno que obtiver média maior ou igual a 6,0, calculada pela equação: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TextBody"/>
              <w:ind w:firstLine="1683"/>
              <w:rPr/>
            </w:pPr>
            <w:r>
              <w:rPr>
                <w:rFonts w:cs="Arial"/>
                <w:sz w:val="22"/>
                <w:szCs w:val="22"/>
              </w:rPr>
              <w:t>O aluno que não atingir o mínimo exigido terá oportunidade de realizar uma atividade de revisão geral de conteúdos e competências e mais uma atividade de substituição de um dos graus do semestre.</w:t>
            </w:r>
          </w:p>
          <w:p>
            <w:pPr>
              <w:pStyle w:val="TextBody"/>
              <w:ind w:firstLine="1683"/>
              <w:rPr/>
            </w:pPr>
            <w:r>
              <w:rPr>
                <w:b/>
                <w:sz w:val="22"/>
              </w:rPr>
              <w:t>REVISÃO GERAL</w:t>
            </w:r>
            <w:r>
              <w:rPr>
                <w:sz w:val="22"/>
              </w:rPr>
              <w:t xml:space="preserve"> – Serão elaboradas atividades individuais para que os alunos possam trabalhar suas dificuldades com auxílio do professor.</w:t>
            </w:r>
          </w:p>
          <w:p>
            <w:pPr>
              <w:pStyle w:val="TextBody"/>
              <w:ind w:firstLine="1683"/>
              <w:rPr/>
            </w:pPr>
            <w:r>
              <w:rPr>
                <w:b/>
                <w:sz w:val="22"/>
              </w:rPr>
              <w:t>SUBSTITUIÇÃO DE GRAU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S) </w:t>
            </w:r>
            <w:r>
              <w:rPr>
                <w:sz w:val="22"/>
              </w:rPr>
              <w:t>– Será realizada uma avaliação final contendo todos os conteúdos e competências desenvolvidas no semestre letivo.</w:t>
            </w:r>
          </w:p>
          <w:p>
            <w:pPr>
              <w:pStyle w:val="Normal"/>
              <w:spacing w:before="120" w:after="120"/>
              <w:ind w:firstLine="16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 grau final será obtido, substituindo, na equação acima, o valor de um dos graus parciais G1 ou G2, a ser escolhido pelo aluno, pelo valor da nota da substituição de grau (S).</w:t>
            </w:r>
          </w:p>
        </w:tc>
      </w:tr>
      <w:tr>
        <w:trPr>
          <w:trHeight w:val="193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S BIBLIOGRÁFICAS BÁSICAS</w:t>
            </w:r>
          </w:p>
          <w:p>
            <w:pPr>
              <w:pStyle w:val="Normal"/>
              <w:spacing w:before="120" w:after="120"/>
              <w:ind w:left="567" w:right="57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- HALLYDAY D. e RESNICK  R., WALKER J.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Vols. 1, 2 e 3, 6a. </w:t>
            </w:r>
            <w:r>
              <w:rPr>
                <w:rFonts w:cs="Arial" w:ascii="Arial" w:hAnsi="Arial"/>
                <w:sz w:val="22"/>
                <w:szCs w:val="22"/>
              </w:rPr>
              <w:t>Edição. LTC Editora S.A., 2002.</w:t>
            </w:r>
          </w:p>
        </w:tc>
      </w:tr>
      <w:tr>
        <w:trPr>
          <w:trHeight w:val="9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S BIBLIOGRÁFICAS COMPLEMENTARES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-SERWAY, R. A. e JEWETT Jr., J. W.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ncípios de Física</w:t>
            </w:r>
            <w:r>
              <w:rPr>
                <w:rFonts w:cs="Arial" w:ascii="Arial" w:hAnsi="Arial"/>
                <w:sz w:val="22"/>
                <w:szCs w:val="22"/>
              </w:rPr>
              <w:t>. Vol. 1,2 e 3, 3ª Edição. Thompson, 2004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SEARS, ZIEMANSKY e YOUNG, </w:t>
            </w:r>
            <w:r>
              <w:rPr>
                <w:rFonts w:cs="Arial" w:ascii="Arial" w:hAnsi="Arial"/>
                <w:i/>
                <w:sz w:val="22"/>
                <w:szCs w:val="22"/>
              </w:rPr>
              <w:t>Fundamentos de Física</w:t>
            </w:r>
            <w:r>
              <w:rPr>
                <w:rFonts w:cs="Arial" w:ascii="Arial" w:hAnsi="Arial"/>
                <w:sz w:val="22"/>
                <w:szCs w:val="22"/>
              </w:rPr>
              <w:t>. Vol 1, 2 e 3, 10ª Edição. Pearson, 2002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-TIPLER P.  </w:t>
            </w:r>
            <w:r>
              <w:rPr>
                <w:rFonts w:cs="Arial" w:ascii="Arial" w:hAnsi="Arial"/>
                <w:i/>
                <w:sz w:val="22"/>
                <w:szCs w:val="22"/>
              </w:rPr>
              <w:t>Física- Volume</w:t>
            </w:r>
            <w:r>
              <w:rPr>
                <w:rFonts w:cs="Arial" w:ascii="Arial" w:hAnsi="Arial"/>
                <w:sz w:val="22"/>
                <w:szCs w:val="22"/>
              </w:rPr>
              <w:t xml:space="preserve"> 1 e 2, Editora Guanabara Dois, 1999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- BEER, F. P. e JOHNSTON, Jr., E. R.,</w:t>
            </w:r>
            <w:r>
              <w:rPr>
                <w:rFonts w:cs="Arial" w:ascii="Arial" w:hAnsi="Arial"/>
                <w:i/>
                <w:sz w:val="22"/>
                <w:szCs w:val="22"/>
              </w:rPr>
              <w:t>Mecânica Vetorial para Engenharia- Estática</w:t>
            </w:r>
            <w:r>
              <w:rPr>
                <w:rFonts w:cs="Arial" w:ascii="Arial" w:hAnsi="Arial"/>
                <w:sz w:val="22"/>
                <w:szCs w:val="22"/>
              </w:rPr>
              <w:t xml:space="preserve">, Vol. 1. Editora McGraw-Hill, 1999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LEITURAS E SITES COMPLEMENTAR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Companion Website da Pears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- Giacaglia, G. E. O., Curso Interativo de Física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br.geocities.com/resumodefisic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, 2002-200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- University of Winnipeg, Electricity and Magnetism - Winnipeg, Canada, 1999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theory.uwinnipeg.ca/mod_tech/node83.html</w:t>
              </w:r>
            </w:hyperlink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83"/>
        </w:tabs>
        <w:ind w:left="1183" w:hanging="43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08"/>
        </w:tabs>
        <w:ind w:left="1108" w:hanging="3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108"/>
        </w:tabs>
        <w:ind w:left="11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.geocities.com/resumodefisica" TargetMode="External"/><Relationship Id="rId4" Type="http://schemas.openxmlformats.org/officeDocument/2006/relationships/hyperlink" Target="http://theory.uwinnipeg.ca/mod_tech/node8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4:00Z</dcterms:created>
  <dc:creator>Sabala</dc:creator>
  <dc:description/>
  <cp:keywords/>
  <dc:language>en-US</dc:language>
  <cp:lastModifiedBy>Usuário</cp:lastModifiedBy>
  <cp:lastPrinted>2006-07-07T16:55:00Z</cp:lastPrinted>
  <dcterms:modified xsi:type="dcterms:W3CDTF">2009-04-07T18:17:00Z</dcterms:modified>
  <cp:revision>6</cp:revision>
  <dc:subject/>
  <dc:title> </dc:title>
</cp:coreProperties>
</file>