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5984"/>
        <w:gridCol w:w="3105"/>
      </w:tblGrid>
      <w:tr>
        <w:trPr>
          <w:trHeight w:val="1980" w:hRule="exact"/>
          <w:cantSplit w:val="true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5258435" cy="1085850"/>
                  <wp:effectExtent l="0" t="0" r="0" b="0"/>
                  <wp:docPr id="1" name="institucion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stitucion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9" r="-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843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7"/>
              <w:rPr/>
            </w:pPr>
            <w:r>
              <w:rPr/>
              <w:t>ÁREAS: Educação, Ciências e Artes e Área da Tecnologia e Computação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Heading7"/>
              <w:rPr/>
            </w:pPr>
            <w:r>
              <w:rPr/>
              <w:t>CURSOS: Matemática, Engenharias, Ciência da Computação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NO / SEMESTRE: 2009/1</w:t>
            </w:r>
          </w:p>
        </w:tc>
      </w:tr>
      <w:tr>
        <w:trPr>
          <w:trHeight w:val="477" w:hRule="atLeast"/>
          <w:cantSplit w:val="true"/>
        </w:trPr>
        <w:tc>
          <w:tcPr>
            <w:tcW w:w="6708" w:type="dxa"/>
            <w:gridSpan w:val="2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ICLO: Formação Profissional Específica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SCIPLINA: Fundamentos de Matemática Aplicada</w:t>
            </w:r>
          </w:p>
          <w:p>
            <w:pPr>
              <w:pStyle w:val="Normal"/>
              <w:spacing w:lineRule="auto" w:line="360"/>
              <w:ind w:left="1683" w:hanging="1683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ÓDIGO: 993002</w:t>
            </w:r>
          </w:p>
          <w:p>
            <w:pPr>
              <w:pStyle w:val="Normal"/>
              <w:spacing w:lineRule="auto" w:line="360"/>
              <w:ind w:left="1683" w:hanging="1683"/>
              <w:rPr/>
            </w:pPr>
            <w:r>
              <w:rPr>
                <w:rFonts w:cs="Arial" w:ascii="Arial" w:hAnsi="Arial"/>
                <w:b/>
                <w:sz w:val="22"/>
              </w:rPr>
              <w:t>PROFESSORES: Áureo L. Figueiredo Martins, Leomir Joel</w:t>
            </w:r>
          </w:p>
          <w:p>
            <w:pPr>
              <w:pStyle w:val="Normal"/>
              <w:spacing w:lineRule="auto" w:line="360"/>
              <w:ind w:left="1683" w:hanging="1683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it-IT"/>
              </w:rPr>
              <w:t xml:space="preserve">Schweig, Rodrigo Dalla Vecchia, </w:t>
            </w:r>
            <w:r>
              <w:rPr>
                <w:rFonts w:cs="Arial" w:ascii="Arial" w:hAnsi="Arial"/>
                <w:b/>
                <w:sz w:val="22"/>
              </w:rPr>
              <w:t>Maurício Rosa, Janor de Araujo Bastos</w:t>
            </w:r>
          </w:p>
        </w:tc>
        <w:tc>
          <w:tcPr>
            <w:tcW w:w="3105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12"/>
              </w:rPr>
            </w:pPr>
            <w:r>
              <w:rPr>
                <w:rFonts w:cs="Arial" w:ascii="Arial" w:hAnsi="Arial"/>
                <w:b/>
                <w:sz w:val="2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RÉDITOS:  8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</w:rPr>
              <w:t>C / H TOTA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</w:rPr>
              <w:t>136 horas</w:t>
            </w:r>
          </w:p>
          <w:p>
            <w:pPr>
              <w:pStyle w:val="Normal"/>
              <w:spacing w:lineRule="auto" w:line="36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</w:t>
            </w:r>
          </w:p>
        </w:tc>
      </w:tr>
      <w:tr>
        <w:trPr>
          <w:trHeight w:val="589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Heading1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PLANO DE ENSINO-APRENDIZAGEM</w:t>
            </w:r>
          </w:p>
        </w:tc>
      </w:tr>
      <w:tr>
        <w:trPr>
          <w:trHeight w:val="1001" w:hRule="atLeast"/>
        </w:trPr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. EMENTA DA DISCIPLINA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ões de uma variável: Limite, Continuidade, Derivada , Integral indefinida e definida. Aplicações da derivada e integral.</w:t>
            </w:r>
          </w:p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ções de várias variáveis: domínio, curvas de nível, derivada parcial e Integrais duplas. Aplicações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36" w:leader="none"/>
              </w:tabs>
              <w:snapToGrid w:val="false"/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. OBJETIVOS DA DISCIPLINA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2.1 GERAL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Aplicar os conceitos matemáticos na resolução de problemas, através de técnicas analíticas e recursos tecnológicos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600"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    </w:t>
            </w:r>
            <w:r>
              <w:rPr>
                <w:rFonts w:cs="Arial" w:ascii="Arial" w:hAnsi="Arial"/>
                <w:b/>
                <w:sz w:val="22"/>
              </w:rPr>
              <w:t>2.2 ESPECÍFICOS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080"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identificar e resolver problemas;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080"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reconhecer o uso da derivada e de limites em diversas aplicações;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080" w:right="71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aplicar corretamente as técnicas de derivação e integração em situações problemas;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080" w:right="71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-</w:t>
            </w:r>
            <w:r>
              <w:rPr>
                <w:rFonts w:cs="Arial" w:ascii="Arial" w:hAnsi="Arial"/>
                <w:sz w:val="22"/>
              </w:rPr>
              <w:t xml:space="preserve"> utilizar técnicas de derivação parcial de funções para obter informações a respeito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left="1080" w:right="71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de sua variação;</w:t>
            </w:r>
          </w:p>
          <w:p>
            <w:pPr>
              <w:pStyle w:val="Normal"/>
              <w:tabs>
                <w:tab w:val="clear" w:pos="708"/>
                <w:tab w:val="left" w:pos="2367" w:leader="none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- </w:t>
            </w:r>
            <w:r>
              <w:rPr>
                <w:rFonts w:cs="Arial" w:ascii="Arial" w:hAnsi="Arial"/>
                <w:sz w:val="22"/>
              </w:rPr>
              <w:t>reconhecer o caráter interdisciplinar no estudo do Cálculo Diferencial e Integral.</w:t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0136" w:leader="none"/>
              </w:tabs>
              <w:spacing w:lineRule="auto" w:line="360"/>
              <w:ind w:right="7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TEMÁTICAS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Funções de uma variável: Limite, Continuidade, Derivada, Diferencial, Integral indefinida e definida. Cálculo de área, volume. Técnicas de integração: por parte e por decomposição em frações parciais. Funções de várias variáveis: domínio, curvas de Nível, derivada parcial direcional, Máximos e mínimos. Problemas de Otimização. Integrais duplas.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. COMPETÊNCIAS E HABILIDADES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- Identificar variáveis relevantes e procedimentos necessários para a resolução de problemas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dentificar, representar e utilizar o conhecimento do Cálculo Diferencial e Integral para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>aperfeiçoamento da leitura, da compreensão e da ação sobre a realidad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Identificar regularidades na resolução de problemas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Utilizar instrumentos de medição e de cálculo.</w:t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80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Levantar conjecturas e elaborar estratégias para resolver problemas.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- Buscar novas fontes de conhecimento fortalecendo sua formação acadêmica- profissional. 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420" w:leader="none"/>
                <w:tab w:val="left" w:pos="9923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- Estabelecer correspondências entre o Cálculo Diferencial e integral e áreas afins.</w:t>
            </w:r>
          </w:p>
          <w:p>
            <w:pPr>
              <w:pStyle w:val="Normal"/>
              <w:tabs>
                <w:tab w:val="clear" w:pos="708"/>
                <w:tab w:val="left" w:pos="1140" w:leader="none"/>
                <w:tab w:val="left" w:pos="1420" w:leader="none"/>
                <w:tab w:val="left" w:pos="9923" w:leader="none"/>
              </w:tabs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Utilizar recursos tecnológicos para a construção do conhecimento.</w:t>
            </w:r>
          </w:p>
        </w:tc>
      </w:tr>
      <w:tr>
        <w:trPr>
          <w:trHeight w:val="292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. ABORDAGENS TEMÁTICA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resentação dos conteúdos, objetivos da disciplina, cronograma, processo avaliativo da disciplina. Gráfico de funções: linear, quadrática,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áfico de funções: potências, polinomiais, racionais, enfocando as translações e reflexõe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áfico de funções: trigonometria, inversas trigonométricas, exponencial e logarítmic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rodução ao conceito de limite com o problema da velocidade. Limite: definição, noção intuitiv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es: limites laterais, limites infinitos, interpretação geométrica, continuidade e assíntot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limites. Resolução de problem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ta tangente. Velocidade. Derivada: definição e interpretação geométrica. Interpretação da derivada como taxa de variação e diferenci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derivada. Problemas de derivação e diferencia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ercícios envolvendo: limites e derivadas. Resolução de Problem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1 Primeira Part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gra da Cadeia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ção da derivada:pontos de  máximo,mínimo e inflexão. Estudo da concavidade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oblemas de Otimização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Regra de L´Hopita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ícios e problemas envolvendo: máximos e mínimos e inflexão,e problema de otimização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1 Segunda Part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 indefinida. Aplicações de Integrais indefinidas: Problema de valor inicia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tegral definida. Teorema fundamental do cálcul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 regra da substituição. Definição de logaritmo como integral definida e exponencial como inversa da logarítmic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ção da integral definida: cálculo de área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étodo de integração por parte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étodo de integração por frações parciai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2  Primeira Part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tegrais impróprias de primeira espécie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tegrais impróprias de segunda espécie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ícios e problemas envolvendo todos os tipos de integrais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Funções de várias variáveis. Domínio de funções de duas variáveis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Gráficos de funções de duas variáveis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2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urvas de nível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mite e continuidade. Derivadas Parciais: definição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1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álculo de Derivadas Parciais. Derivada de Ordem Superior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2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ra da Cadeia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3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ivada Direcional e gradiente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4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áximos e mínim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5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licações da derivada direcional, gradiente, máximos e mínimo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6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Integrais duplas em regiões retangulares. Integrais duplas em regiões limitadas por dois gráficos e aplicações.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12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7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xercícios e problemas envolvendo funções de duas variáveis. 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8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2 Segunda Parte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39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visão Final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40</w:t>
            </w:r>
          </w:p>
        </w:tc>
        <w:tc>
          <w:tcPr>
            <w:tcW w:w="9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ormal1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UBSTITUIÇÃO DE GRAU</w:t>
            </w:r>
          </w:p>
        </w:tc>
      </w:tr>
      <w:tr>
        <w:trPr/>
        <w:tc>
          <w:tcPr>
            <w:tcW w:w="9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6. ORGANIZAÇÃO METODOLÓGICA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ind w:left="187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</w:t>
            </w:r>
            <w:r>
              <w:rPr>
                <w:rFonts w:cs="Arial" w:ascii="Arial" w:hAnsi="Arial"/>
                <w:bCs/>
                <w:sz w:val="22"/>
              </w:rPr>
              <w:t>A disciplina deve ser desenvolvida utilizando aulas expositivas dialogadas, pesquisa bibliográfica e utilização de recursos tecnológic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7. ATIVIDADES DISCENTE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ind w:left="1080" w:hanging="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Pesquisa bibliográfica, resolução de problemas e utilização de recursos tecnológicos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10"/>
              </w:rPr>
            </w:pPr>
            <w:r>
              <w:rPr>
                <w:rFonts w:cs="Arial" w:ascii="Arial" w:hAnsi="Arial"/>
                <w:b/>
                <w:sz w:val="22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8. PROCESSOS AVALIATIVO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36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ing1"/>
              <w:ind w:firstLine="360"/>
              <w:rPr>
                <w:b w:val="false"/>
                <w:b w:val="false"/>
                <w:bCs/>
                <w:sz w:val="22"/>
                <w:szCs w:val="24"/>
              </w:rPr>
            </w:pPr>
            <w:r>
              <w:rPr>
                <w:b w:val="false"/>
                <w:bCs/>
                <w:sz w:val="22"/>
                <w:szCs w:val="24"/>
              </w:rPr>
              <w:t>Os critérios adotados na avaliação da disciplina no semestre, serão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-60" w:leader="none"/>
              </w:tabs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rau 1 (G1)</w:t>
            </w:r>
            <w:r>
              <w:rPr>
                <w:bCs/>
                <w:sz w:val="22"/>
                <w:szCs w:val="24"/>
              </w:rPr>
              <w:t xml:space="preserve"> – avaliação, com peso 1, com os conteúdos e competências desenvolvidos no primeiro bimestre, composta por duas provas escritas e outros recursos avaliativos (no máximo 2,0 pontos), totalizando 10,0 pontos. </w:t>
            </w:r>
          </w:p>
          <w:p>
            <w:pPr>
              <w:pStyle w:val="TextBody"/>
              <w:tabs>
                <w:tab w:val="clear" w:pos="708"/>
                <w:tab w:val="left" w:pos="-60" w:leader="none"/>
              </w:tabs>
              <w:rPr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Grau 2 (G2)</w:t>
            </w:r>
            <w:r>
              <w:rPr>
                <w:bCs/>
                <w:sz w:val="22"/>
                <w:szCs w:val="24"/>
              </w:rPr>
              <w:t xml:space="preserve"> – avaliação, com peso 1, com os conteúdos e competências desenvolvidos no primeiro bimestre, composta por duas provas escritas e outros recursos avaliativos (no máximo 2,0 pontos), totalizando 10,0 pontos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Será considerado aprovado o aluno que obtiver média maior ou igual a 6,0, calculada pela fórmula:      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G1 x 1 + G2 x 2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         </w:t>
            </w:r>
            <w:r>
              <w:rPr>
                <w:rFonts w:cs="Arial" w:ascii="Arial" w:hAnsi="Arial"/>
                <w:bCs/>
                <w:sz w:val="22"/>
              </w:rPr>
              <w:t>3</w:t>
            </w:r>
          </w:p>
          <w:p>
            <w:pPr>
              <w:pStyle w:val="TextBodyIndent"/>
              <w:spacing w:before="0" w:after="120"/>
              <w:ind w:left="14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</w:rPr>
              <w:t>O aluno que obtiver média inferior a 6,0 terá direito a realizar prova cumulativa de recuperação, substituindo um dos graus.</w:t>
            </w:r>
          </w:p>
        </w:tc>
      </w:tr>
      <w:tr>
        <w:trPr>
          <w:trHeight w:val="71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9. REFERÊNCIAS BIBLIOGRÁFICAS BÁSICAS (3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1. STEWART, James. </w:t>
            </w:r>
            <w:r>
              <w:rPr>
                <w:rFonts w:cs="Arial" w:ascii="Arial" w:hAnsi="Arial"/>
                <w:b/>
                <w:sz w:val="22"/>
              </w:rPr>
              <w:t>Cálculo. Vol 1 e Vol 2</w:t>
            </w:r>
            <w:r>
              <w:rPr>
                <w:rFonts w:cs="Arial" w:ascii="Arial" w:hAnsi="Arial"/>
                <w:sz w:val="22"/>
              </w:rPr>
              <w:t>. São Paulo: Pioneira Thomson Learning, 2006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2. ANTON, Howrd. </w:t>
            </w:r>
            <w:r>
              <w:rPr>
                <w:rFonts w:cs="Arial" w:ascii="Arial" w:hAnsi="Arial"/>
                <w:b/>
                <w:sz w:val="22"/>
              </w:rPr>
              <w:t>Cálculo, um novo horizonte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. 1 Vol. 2</w:t>
            </w:r>
            <w:r>
              <w:rPr>
                <w:rFonts w:cs="Arial" w:ascii="Arial" w:hAnsi="Arial"/>
                <w:sz w:val="22"/>
              </w:rPr>
              <w:t>. Porto Alegre: Bookman, 2007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</w:t>
            </w:r>
            <w:r>
              <w:rPr>
                <w:rFonts w:cs="Arial" w:ascii="Arial" w:hAnsi="Arial"/>
                <w:sz w:val="22"/>
              </w:rPr>
              <w:t xml:space="preserve">3. ÁVILA, Geraldo. </w:t>
            </w:r>
            <w:r>
              <w:rPr>
                <w:rFonts w:cs="Arial" w:ascii="Arial" w:hAnsi="Arial"/>
                <w:b/>
                <w:sz w:val="22"/>
              </w:rPr>
              <w:t>Cálculo - Funções de uma variável.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Vol. 1 e Vol. 2</w:t>
            </w:r>
            <w:r>
              <w:rPr>
                <w:rFonts w:cs="Arial" w:ascii="Arial" w:hAnsi="Arial"/>
                <w:sz w:val="22"/>
              </w:rPr>
              <w:t>. Rio de Janeiro: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Editora LTC – Livros Técnicos e Científicos, 200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0.  REFERÊNCIAS BIBLIOGRÁFICAS COMPLEMENTARES (5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1. LEITOHLD, Louis. </w:t>
            </w:r>
            <w:r>
              <w:rPr>
                <w:rFonts w:cs="Arial" w:ascii="Arial" w:hAnsi="Arial"/>
                <w:b/>
                <w:sz w:val="22"/>
              </w:rPr>
              <w:t>Cálculo com geometria analítica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. 1 e Vol. 2</w:t>
            </w:r>
            <w:r>
              <w:rPr>
                <w:rFonts w:cs="Arial" w:ascii="Arial" w:hAnsi="Arial"/>
                <w:sz w:val="22"/>
              </w:rPr>
              <w:t xml:space="preserve">. 3ª ed. São Paul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Harbra, 200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 xml:space="preserve">2. SWOKOWSKY, Earl W. </w:t>
            </w:r>
            <w:r>
              <w:rPr>
                <w:rFonts w:cs="Arial" w:ascii="Arial" w:hAnsi="Arial"/>
                <w:b/>
                <w:sz w:val="22"/>
              </w:rPr>
              <w:t>Cálculo com geometria analítica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 1 e Vol 2</w:t>
            </w:r>
            <w:r>
              <w:rPr>
                <w:rFonts w:cs="Arial" w:ascii="Arial" w:hAnsi="Arial"/>
                <w:sz w:val="22"/>
              </w:rPr>
              <w:t xml:space="preserve">. São Paulo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Makron Books, 1996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3. SIMONNS, George F. </w:t>
            </w:r>
            <w:r>
              <w:rPr>
                <w:rFonts w:cs="Arial" w:ascii="Arial" w:hAnsi="Arial"/>
                <w:b/>
                <w:sz w:val="22"/>
              </w:rPr>
              <w:t>Cálculo com geometria analítica. Vol  I e Vol 2.</w:t>
            </w:r>
            <w:r>
              <w:rPr>
                <w:rFonts w:cs="Arial" w:ascii="Arial" w:hAnsi="Arial"/>
                <w:sz w:val="22"/>
              </w:rPr>
              <w:t xml:space="preserve"> São Paulo:  Mc 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lang w:val="en-US"/>
              </w:rPr>
              <w:t>Graw-Hill. 2007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lang w:val="en-US"/>
              </w:rPr>
              <w:t xml:space="preserve">4. FLEMMING, Diva, GONÇALVES, Mirian. </w:t>
            </w:r>
            <w:r>
              <w:rPr>
                <w:rFonts w:cs="Arial" w:ascii="Arial" w:hAnsi="Arial"/>
                <w:b/>
                <w:sz w:val="22"/>
              </w:rPr>
              <w:t xml:space="preserve">Cálculo A e B. </w:t>
            </w:r>
            <w:r>
              <w:rPr>
                <w:rFonts w:cs="Arial" w:ascii="Arial" w:hAnsi="Arial"/>
                <w:sz w:val="22"/>
              </w:rPr>
              <w:t>São Paulo: Prentice Hall. 2006.</w:t>
            </w:r>
          </w:p>
          <w:p>
            <w:pPr>
              <w:pStyle w:val="Normal"/>
              <w:spacing w:lineRule="auto" w:line="360"/>
              <w:ind w:left="284" w:hanging="284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 xml:space="preserve">5. MUNEM, Mustafá, FOULIS, David. </w:t>
            </w:r>
            <w:r>
              <w:rPr>
                <w:rFonts w:cs="Arial" w:ascii="Arial" w:hAnsi="Arial"/>
                <w:b/>
                <w:sz w:val="22"/>
              </w:rPr>
              <w:t>Cálculo. Vol. 1 e Vol. 2</w:t>
            </w:r>
            <w:r>
              <w:rPr>
                <w:rFonts w:cs="Arial" w:ascii="Arial" w:hAnsi="Arial"/>
                <w:sz w:val="22"/>
              </w:rPr>
              <w:t>. Rio de Janeiro: LTC, 1992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1.  LEITURAS E SITES RECOMENDADOS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1. THOMAS, George B. – </w:t>
            </w:r>
            <w:r>
              <w:rPr>
                <w:rFonts w:cs="Arial" w:ascii="Arial" w:hAnsi="Arial"/>
                <w:b/>
                <w:sz w:val="22"/>
              </w:rPr>
              <w:t>Cálculo</w:t>
            </w:r>
            <w:r>
              <w:rPr>
                <w:rFonts w:cs="Arial" w:ascii="Arial" w:hAnsi="Arial"/>
                <w:sz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</w:rPr>
              <w:t>Vol I</w:t>
            </w:r>
            <w:r>
              <w:rPr>
                <w:rFonts w:cs="Arial" w:ascii="Arial" w:hAnsi="Arial"/>
                <w:sz w:val="22"/>
              </w:rPr>
              <w:t>. São Paulo. Addison Wesley, 2005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2. GUIDORIZZI, H.L. </w:t>
            </w:r>
            <w:r>
              <w:rPr>
                <w:rFonts w:cs="Arial" w:ascii="Arial" w:hAnsi="Arial"/>
                <w:b/>
                <w:sz w:val="22"/>
              </w:rPr>
              <w:t>Um curso de cálculo. 2.</w:t>
            </w:r>
            <w:r>
              <w:rPr>
                <w:rFonts w:cs="Arial" w:ascii="Arial" w:hAnsi="Arial"/>
                <w:sz w:val="22"/>
              </w:rPr>
              <w:t xml:space="preserve"> ed. Rio de Janeiro: LTC,2003. v. 1 à 3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 xml:space="preserve">3. HOFFMANN, L. D. </w:t>
            </w:r>
            <w:r>
              <w:rPr>
                <w:rFonts w:cs="Arial" w:ascii="Arial" w:hAnsi="Arial"/>
                <w:b/>
                <w:sz w:val="22"/>
              </w:rPr>
              <w:t>Um curso moderno de cálculo e suas aplicações. 2</w:t>
            </w:r>
            <w:r>
              <w:rPr>
                <w:rFonts w:cs="Arial" w:ascii="Arial" w:hAnsi="Arial"/>
                <w:sz w:val="22"/>
              </w:rPr>
              <w:t xml:space="preserve">. Ed. Rio de 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</w:rPr>
              <w:t>Janeiro: LTC, 2002. v.1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4.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impa.b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 xml:space="preserve">5.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sbm.org.br</w:t>
              </w:r>
            </w:hyperlink>
          </w:p>
          <w:p>
            <w:pPr>
              <w:pStyle w:val="Normal"/>
              <w:spacing w:lineRule="auto" w:line="360"/>
              <w:ind w:left="720" w:hanging="18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somatematica.com.br</w:t>
              </w:r>
            </w:hyperlink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</w:p>
        </w:tc>
      </w:tr>
      <w:tr>
        <w:trPr>
          <w:trHeight w:val="74" w:hRule="atLeast"/>
        </w:trPr>
        <w:tc>
          <w:tcPr>
            <w:tcW w:w="9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12.  OBSERVAÇÕES RELEVANT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4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ormal1">
    <w:name w:val="Normal.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mpa.br/" TargetMode="External"/><Relationship Id="rId4" Type="http://schemas.openxmlformats.org/officeDocument/2006/relationships/hyperlink" Target="http://www.sbm.org.br/" TargetMode="External"/><Relationship Id="rId5" Type="http://schemas.openxmlformats.org/officeDocument/2006/relationships/hyperlink" Target="http://www.somatematica.com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1:45:00Z</dcterms:created>
  <dc:creator>leojsw</dc:creator>
  <dc:description/>
  <cp:keywords/>
  <dc:language>en-US</dc:language>
  <cp:lastModifiedBy>ulbra</cp:lastModifiedBy>
  <cp:lastPrinted>2007-01-09T22:18:00Z</cp:lastPrinted>
  <dcterms:modified xsi:type="dcterms:W3CDTF">2009-03-27T22:45:00Z</dcterms:modified>
  <cp:revision>4</cp:revision>
  <dc:subject/>
  <dc:title> </dc:title>
</cp:coreProperties>
</file>