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134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bCs w:val="false"/>
                <w:sz w:val="28"/>
                <w:szCs w:val="2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24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CURSO(S): </w:t>
            </w:r>
            <w:r>
              <w:rPr>
                <w:rFonts w:cs="Bookman Old Style;Georgia" w:ascii="Bookman Old Style;Georgia" w:hAnsi="Bookman Old Style;Georgia"/>
              </w:rPr>
              <w:t>Engenharia Elétrica</w:t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Sistemas de Comunicação I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505590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DEPARTAMENTO: </w:t>
            </w:r>
            <w:r>
              <w:rPr>
                <w:rFonts w:cs="Bookman Old Style;Georgia" w:ascii="Bookman Old Style;Georgia" w:hAnsi="Bookman Old Style;Georgia"/>
                <w:bCs w:val="false"/>
              </w:rPr>
              <w:t>Engenharia Elétrica</w:t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2008/2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ascii="Bookman Old Style;Georgia" w:hAnsi="Bookman Old Style;Georgia" w:cs="Arial"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ascii="Bookman Old Style;Georgia" w:hAnsi="Bookman Old Style;Georgia" w:cs="Bookman Old Style;Georgia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bCs w:val="false"/>
          <w:rFonts w:cs="Arial" w:ascii="Bookman Old Style;Georgia" w:hAnsi="Bookman Old Style;Georgia"/>
          <w:lang w:val="en-US" w:eastAsia="en-US"/>
        </w:rPr>
        <w:instrText xml:space="preserve"> FORMTEXT </w:instrText>
      </w:r>
      <w:r>
        <w:rPr>
          <w:rFonts w:cs="Arial" w:ascii="Bookman Old Style;Georgia" w:hAnsi="Bookman Old Style;Georgia"/>
          <w:bCs w:val="false"/>
          <w:sz w:val="24"/>
          <w:szCs w:val="24"/>
          <w:lang w:val="en-US" w:eastAsia="en-US"/>
        </w:rPr>
      </w:r>
      <w:r>
        <w:rPr>
          <w:sz w:val="24"/>
          <w:szCs w:val="24"/>
          <w:bCs w:val="false"/>
          <w:rFonts w:cs="Arial" w:ascii="Bookman Old Style;Georgia" w:hAnsi="Bookman Old Style;Georgia"/>
          <w:lang w:val="en-US" w:eastAsia="en-US"/>
        </w:rPr>
        <w:fldChar w:fldCharType="separate"/>
      </w:r>
      <w:r>
        <w:rPr>
          <w:rFonts w:cs="Arial" w:ascii="Bookman Old Style;Georgia" w:hAnsi="Bookman Old Style;Georgia"/>
          <w:bCs w:val="false"/>
          <w:sz w:val="24"/>
          <w:szCs w:val="24"/>
          <w:lang w:val="en-US" w:eastAsia="en-US"/>
        </w:rPr>
        <w:t>Sistemas de Comunicação</w:t>
      </w:r>
      <w:r/>
      <w:r>
        <w:rPr>
          <w:sz w:val="24"/>
          <w:szCs w:val="24"/>
          <w:bCs w:val="false"/>
          <w:rFonts w:cs="Arial" w:ascii="Bookman Old Style;Georgia" w:hAnsi="Bookman Old Style;Georgia"/>
          <w:lang w:val="en-US" w:eastAsia="en-US"/>
        </w:rPr>
        <w:fldChar w:fldCharType="end"/>
      </w:r>
      <w:r>
        <w:rPr>
          <w:rFonts w:cs="Arial" w:ascii="Bookman Old Style;Georgia" w:hAnsi="Bookman Old Style;Georgia"/>
          <w:bCs w:val="false"/>
          <w:sz w:val="24"/>
          <w:szCs w:val="24"/>
          <w:lang w:val="en-US" w:eastAsia="en-US"/>
        </w:rPr>
      </w:r>
    </w:p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1. EMENTA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Sistemas de comunicação.  Tipos de sinais.  Representação e quantificação de sinais.  Series e transformadas de Fourier.  Análise e transmissão de sinais. Análise de sistemas no domínio da freqüência.  Modulação em amplitude. Modulação angular. Teoria da amostragem e modulação por codificação de pulsos.</w:t>
      </w:r>
    </w:p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4095"/>
        <w:gridCol w:w="1147"/>
        <w:gridCol w:w="1137"/>
        <w:gridCol w:w="709"/>
        <w:gridCol w:w="1417"/>
      </w:tblGrid>
      <w:tr>
        <w:trPr>
          <w:trHeight w:val="19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utor(es)</w:t>
            </w:r>
          </w:p>
        </w:tc>
        <w:tc>
          <w:tcPr>
            <w:tcW w:w="4095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ditora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oc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THI, B. P.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Cs w:val="20"/>
                <w:lang w:val="en-US"/>
              </w:rPr>
              <w:t>Modern Digital and Analog Communication Systems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xford University Pres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York, U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95110099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OUNG, P. H.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Técnicas de Comunicação Eletrônica.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entice Hall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asi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6050498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YKIN, Simon</w:t>
            </w:r>
          </w:p>
        </w:tc>
        <w:tc>
          <w:tcPr>
            <w:tcW w:w="4095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istemas de Comunicação - Analógicos e Digitais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okman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asi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3079363</w:t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4111"/>
        <w:gridCol w:w="1121"/>
        <w:gridCol w:w="1147"/>
        <w:gridCol w:w="709"/>
        <w:gridCol w:w="1417"/>
      </w:tblGrid>
      <w:tr>
        <w:trPr>
          <w:trHeight w:val="19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(es)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1121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SU, H. P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municação Analógica e Digital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med Bookm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a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6306653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LSON,  A. Bru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Cs w:val="20"/>
                <w:lang w:val="en-US"/>
              </w:rPr>
              <w:t>Communication Systems: an Introduction to Signals and Noise in Electrical Communication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cGraw-Hill, 3a. ed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York, U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007009960X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TAUB, H. &amp; SCHILLING, D. L.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Principles of Communication Systems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cGraw-Hill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w York, U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Cs w:val="20"/>
                  <w:u w:val="none"/>
                </w:rPr>
                <w:t>0070629552</w:t>
              </w:r>
            </w:hyperlink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THI, B. P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Sistemas de Comunicaçã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uanabara Doi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J Brasi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</w:tr>
    </w:tbl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3. OBJETIVOS DA DISCIPLINA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Geral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Proporcionar ao aluno uma visão global dos inúmeros aspectos envolvidos na análise, especificação e projeto de sistemas de comunicação analógicos e digitais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Específico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Apresentar as ferramentas matemáticas básicas para a análise de sistemas de comunicação analógicos e digitais, assim como o estudo das técnicas de modulação freqüentemente empregadas na transmissão de informação na forma de sinais eletromagnéticos.</w:t>
      </w:r>
    </w:p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07/08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presentação da disciplina. Sistemas de comunicação. Sinais analógicos e digitais. Quantificação, classificação e comparação de sinais. Operações com sin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14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Representação de sinais por conjuntos de funções ortogonais. Representação de Fourier para sinais periódicos (séries trigonométricas e exponenciais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21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Representação de Fourier para sinais não periódicos. Transformada de Fourier. A Transformada de Fourier de alguns sinais especiais. Propriedades da Transformada de Fourier. Aplicações da transformada de Fourier no estudo dos sistemas de telecomunicaçõ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28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 xml:space="preserve">Transmissão de sinais através de sistemas lineares. Filtros ideais e filtros reais. Distorção de um sinal num canal de comunicação. Densidade Espectral de Energia (ESD). Densidade Espectral de Potência (PSD)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5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04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tividades não presenciais. (trabalho teórico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6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11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Modulação em Amplitude: com Banda Lateral Dupla e portadora suprimida (DSB-SC), com Banda Lateral Dupla e portadora transmitida (DSB-TC). Análise teóric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7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13/09*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ula de revisão e 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8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18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valiação G1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9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25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Modulação em Amplitude: com portadoras em Quadratura (QAM), com Banda Lateral Simples (SSB), com Banda Lateral Vestigial (VSB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0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02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tividades não presenciais. (trabalho teórico)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1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09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Detecção de Portadora, receptor AM superheteródino, multiplexação por divisão de Freqüências (FDM) e aplicaçõ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2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16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Circuitos moduladores e demoduladores AM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3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23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Modulação Angular: Conceito de freqüência instantânea, Modulação em Freqüência (FM), Modulação em Fase (PM), banda ocupada por sinais FM e PM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4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30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Modulação Angular: Técnicas de modulação e demodulação de sinais FM e PM. Interferências em sistemas de modulação angular. Aplicaçõ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5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01/11*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Circuitos moduladores e demoduladores FM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6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06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Teorema da Amostragem e tipos de modulações por pulsos. Modulação por Código de Pulsos (PCM). PCM diferencial (DPCM). Modulação Delta (DM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7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13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ula de revisão e 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20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presentação dos Proje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27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valiação G2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04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Substituição de Grau.</w:t>
            </w:r>
          </w:p>
        </w:tc>
      </w:tr>
    </w:tbl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5. ORGANIZAÇÃO METODOLÓGICA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onhecimentos Prévios Requeridos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Para poder acompanhar o conteúdo é requerido o conhecimento prévio das seguintes matérias: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Geometria analítica e álgebra linear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Cálculo diferencial e integral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Séries e transformada de Fourier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Análise de circuitos elétricos e eletrônicos no domínio tempo e freqüência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Uso de calculadoras programáveis e microcomputadores.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isciplinas posteriores que dependem desta</w:t>
      </w:r>
    </w:p>
    <w:p>
      <w:pPr>
        <w:pStyle w:val="ItensdePrograma"/>
        <w:numPr>
          <w:ilvl w:val="0"/>
          <w:numId w:val="2"/>
        </w:numPr>
        <w:rPr/>
      </w:pPr>
      <w:r>
        <w:rPr>
          <w:rFonts w:cs="Bookman Old Style;Georgia" w:ascii="Bookman Old Style;Georgia" w:hAnsi="Bookman Old Style;Georgia"/>
          <w:szCs w:val="24"/>
        </w:rPr>
        <w:t>Instrumentação Eletroeletrônica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arga horária recomendada para estudos extra-aula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 xml:space="preserve">Recomenda-se a alocação de: 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2 horas semanais para leituras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1 hora semanal para exercícios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Recursos do aluno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Computador pessoal e softwares de edição de textos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Softwares de simulação de circuitos eletrônicos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Acesso à internet e conta de e-mail.</w:t>
      </w:r>
    </w:p>
    <w:p>
      <w:pPr>
        <w:pStyle w:val="ItensdePrograma"/>
        <w:numPr>
          <w:ilvl w:val="0"/>
          <w:numId w:val="2"/>
        </w:numPr>
        <w:rPr/>
      </w:pPr>
      <w:r>
        <w:rPr>
          <w:rFonts w:cs="Bookman Old Style;Georgia" w:ascii="Bookman Old Style;Georgia" w:hAnsi="Bookman Old Style;Georgia"/>
          <w:szCs w:val="24"/>
        </w:rPr>
        <w:t>Calculadora científica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rocedimentos e Recursos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Aula teórico-expositiva, buscando aliar os fatos do cotidiano com os fundamentos teóricos de forma crítica, incentivando os alunos a pensar e a resolver novas situações que se apresentam no decorrer da vida profissional. Serão propostos exercícios, relacionados à prática profissional, para compreensão e fixação da temática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Visitas Técnicas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Não há previsão de visitas técnicas.</w:t>
      </w:r>
    </w:p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6. PROCESSOS AVALIATIVOS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Constituída por 02 graus (G1 e G2) de pesos 1 e 2 respectivamente (com conteúdos cumulativos). Os graus serão obtidos da seguinte forma:</w:t>
      </w:r>
    </w:p>
    <w:p>
      <w:pPr>
        <w:pStyle w:val="Texto"/>
        <w:ind w:left="2552" w:firstLine="284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G1 = PR1</w:t>
      </w:r>
    </w:p>
    <w:p>
      <w:pPr>
        <w:pStyle w:val="Texto"/>
        <w:ind w:left="2552" w:firstLine="284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G2 = 0,7.PR2 + 0,3.PRJ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Onde:</w:t>
      </w:r>
    </w:p>
    <w:p>
      <w:pPr>
        <w:pStyle w:val="Texto"/>
        <w:rPr/>
      </w:pPr>
      <w:r>
        <w:rPr>
          <w:rFonts w:cs="Bookman Old Style;Georgia" w:ascii="Bookman Old Style;Georgia" w:hAnsi="Bookman Old Style;Georgia"/>
          <w:szCs w:val="24"/>
        </w:rPr>
        <w:t xml:space="preserve">PR1e PR2 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Bookman Old Style;Georgia" w:ascii="Bookman Old Style;Georgia" w:hAnsi="Bookman Old Style;Georgia"/>
          <w:szCs w:val="24"/>
        </w:rPr>
        <w:t xml:space="preserve"> provas dissertativas;</w:t>
      </w:r>
    </w:p>
    <w:p>
      <w:pPr>
        <w:pStyle w:val="Texto"/>
        <w:rPr/>
      </w:pPr>
      <w:r>
        <w:rPr>
          <w:rFonts w:cs="Bookman Old Style;Georgia" w:ascii="Bookman Old Style;Georgia" w:hAnsi="Bookman Old Style;Georgia"/>
          <w:szCs w:val="24"/>
        </w:rPr>
        <w:t>PRJ</w:t>
      </w:r>
      <w:r>
        <w:rPr>
          <w:rFonts w:eastAsia="Wingdings" w:cs="Wingdings" w:ascii="Wingdings" w:hAnsi="Wingdings"/>
          <w:szCs w:val="24"/>
        </w:rPr>
        <w:t></w:t>
      </w:r>
      <w:r>
        <w:rPr>
          <w:rFonts w:cs="Bookman Old Style;Georgia" w:ascii="Bookman Old Style;Georgia" w:hAnsi="Bookman Old Style;Georgia"/>
          <w:szCs w:val="24"/>
        </w:rPr>
        <w:t xml:space="preserve"> Projeto teórico/práticos (em geral extra-classe).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Cabe observar que a avaliação do Projeto está relacionada aos seguintes itens: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Qualidade do relatório entregue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Respeito ao cronograma (datas de entrega e apresentação do documento)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Apresentação pessoal do projeto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Funcionamento do projeto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Criatividade, qualidade e originalidade na solução dos problemas (muito considerado);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Dedicação ao desenvolvimento do projeto incluindo horas trabalhadas e orientações com o professor da disciplina (muito considerado).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Caso o estudante não possa comparecer nos dias em que forem efetuadas as avaliações, os mesmos terão direito a efetuar a substituição de grau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.</w:t>
      </w:r>
    </w:p>
    <w:p>
      <w:pPr>
        <w:pStyle w:val="Texto"/>
        <w:rPr/>
      </w:pPr>
      <w:r>
        <w:rPr>
          <w:rFonts w:cs="Bookman Old Style;Georgia" w:ascii="Bookman Old Style;Georgia" w:hAnsi="Bookman Old Style;Georgia"/>
          <w:szCs w:val="24"/>
        </w:rPr>
        <w:t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Os casos de ausência devido a serviço não estão contemplados pela lei, e, portanto estes pedidos não serão deferidos.Para aprovação ainda é obrigatória à obtenção de 75% de presenças totais previstas.</w:t>
      </w:r>
    </w:p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7. REVISÕES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0"/>
        <w:gridCol w:w="2501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FFFFFF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color w:val="FFFFFF"/>
                <w:sz w:val="20"/>
                <w:szCs w:val="20"/>
              </w:rPr>
              <w:t>REVISÃO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FFFFFF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color w:val="FFFFFF"/>
                <w:sz w:val="20"/>
                <w:szCs w:val="20"/>
              </w:rPr>
              <w:t>DATA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FFFFFF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color w:val="FFFFFF"/>
                <w:sz w:val="20"/>
                <w:szCs w:val="20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FFFFFF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color w:val="FFFFFF"/>
                <w:sz w:val="20"/>
                <w:szCs w:val="20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FFFFFF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color w:val="FFFFFF"/>
                <w:sz w:val="20"/>
                <w:szCs w:val="20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FFFFFF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color w:val="FFFFFF"/>
                <w:sz w:val="20"/>
                <w:szCs w:val="20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sz w:val="20"/>
                <w:szCs w:val="20"/>
              </w:rPr>
              <w:t>C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sz w:val="20"/>
                <w:szCs w:val="20"/>
              </w:rPr>
              <w:t>27/07/2008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sz w:val="20"/>
                <w:szCs w:val="20"/>
              </w:rPr>
              <w:t>Paulo César Cardoso Godoy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sz w:val="20"/>
                <w:szCs w:val="20"/>
              </w:rPr>
              <w:t>Luis Fernando Espinosa Cocian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rFonts w:ascii="Bookman Old Style;Georgia" w:hAnsi="Bookman Old Style;Georgia" w:cs="Bookman Old Style;Georgia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rFonts w:ascii="Bookman Old Style;Georgia" w:hAnsi="Bookman Old Style;Georgia" w:cs="Bookman Old Style;Georgia"/>
                <w:sz w:val="20"/>
                <w:szCs w:val="20"/>
              </w:rPr>
            </w:pPr>
            <w:r>
              <w:rPr>
                <w:rFonts w:cs="Bookman Old Style;Georgia" w:ascii="Bookman Old Style;Georgia" w:hAnsi="Bookman Old Style;Georgia"/>
                <w:sz w:val="20"/>
                <w:szCs w:val="20"/>
              </w:rPr>
            </w:r>
          </w:p>
        </w:tc>
      </w:tr>
    </w:tbl>
    <w:p>
      <w:pPr>
        <w:pStyle w:val="Texto"/>
        <w:ind w:hanging="0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Sistemas de Comunicação I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2008/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29/07/2008</w:t>
    </w:r>
    <w:r>
      <w:rPr/>
      <w:fldChar w:fldCharType="end"/>
    </w:r>
  </w:p>
  <w:p>
    <w:pPr>
      <w:pStyle w:val="Footer"/>
      <w:rPr/>
    </w:pPr>
    <w:r>
      <w:rPr/>
      <w:t xml:space="preserve">Revisão C - Impresso em </w:t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6/05/2003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79400</wp:posOffset>
              </wp:positionH>
              <wp:positionV relativeFrom="paragraph">
                <wp:posOffset>-127635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10.05pt;width:28.65pt;height:29.3pt" coordorigin="-440,-201" coordsize="573,5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8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201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 New Roman" w:hAnsi="Garamond;Times New Roman" w:eastAsia="Times New Roman" w:cs="Garamond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;Times New Roman" w:hAnsi="Garamond;Times New Roman" w:cs="Garamond;Times New Roman"/>
      <w:color w:val="0000FF"/>
      <w:u w:val="single"/>
    </w:rPr>
  </w:style>
  <w:style w:type="character" w:styleId="PageNumber">
    <w:name w:val="Page Number"/>
    <w:basedOn w:val="Fontepargpadro"/>
    <w:rPr>
      <w:rFonts w:ascii="Garamond;Times New Roman" w:hAnsi="Garamond;Times New Roman" w:cs="Garamond;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ebooks.com/servlet/BookDetailsPL?bi=323189472&amp;searchurl=isbn%3D0070629552%26nsa%3D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57:00Z</dcterms:created>
  <dc:creator>Cocian</dc:creator>
  <dc:description/>
  <cp:keywords/>
  <dc:language>en-US</dc:language>
  <cp:lastModifiedBy>paulo</cp:lastModifiedBy>
  <cp:lastPrinted>2003-05-16T13:32:00Z</cp:lastPrinted>
  <dcterms:modified xsi:type="dcterms:W3CDTF">2008-07-29T15:02:00Z</dcterms:modified>
  <cp:revision>23</cp:revision>
  <dc:subject/>
  <dc:title>PLANO DE ENSINO</dc:title>
</cp:coreProperties>
</file>