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genharia Elétrica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Trabalho de Conclusão de Curso 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7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>: Marilia Amaral da Silveir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9/1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3_1612479917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0" w:name="__Fieldmark__3_1612479917"/>
            <w:bookmarkStart w:id="1" w:name="__Fieldmark__3_1612479917"/>
            <w:bookmarkEnd w:id="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4_1612479917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2" w:name="__Fieldmark__4_1612479917"/>
            <w:bookmarkStart w:id="3" w:name="__Fieldmark__4_1612479917"/>
            <w:bookmarkEnd w:id="3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/>
      </w:pPr>
      <w:r>
        <w:rPr/>
        <w:t>Trabalho de Conclusão de Curso II</w:t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>Orientação aos alunos e acompanhamento na elaboração de um trabalho de caráter técnico-científico, resultado da execução de um projeto de engenharia, defendido perante uma banca examinadora e que englobe as informações apreendidas ao longo do curso. Implementação da aplicação prática dos conceitos obtidos nas várias disciplinas cursadas, inclusive análise do mercado de trabalho. Estudo dos conceitos e metodologias a serem considerados no momento de desenvolver um novo projeto.</w:t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63"/>
        <w:gridCol w:w="2798"/>
        <w:gridCol w:w="23"/>
        <w:gridCol w:w="447"/>
        <w:gridCol w:w="936"/>
        <w:gridCol w:w="69"/>
        <w:gridCol w:w="8"/>
        <w:gridCol w:w="1535"/>
        <w:gridCol w:w="108"/>
        <w:gridCol w:w="731"/>
        <w:gridCol w:w="66"/>
        <w:gridCol w:w="1381"/>
      </w:tblGrid>
      <w:tr>
        <w:trPr>
          <w:trHeight w:val="378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ANTOS, V. dos; CANDELORO, R. J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Trabalhos Acadêmicos – Uma orientação para a pesquisa e normas técnica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7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1612479917"/>
            <w:bookmarkStart w:id="5" w:name="__Fieldmark__7_16124799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S:AGE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9_1612479917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612479917"/>
            <w:bookmarkStart w:id="7" w:name="__Fieldmark__9_16124799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7497-331-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 w:eastAsia="en-US"/>
              </w:rPr>
              <w:instrText xml:space="preserve"> FORMTEXT </w:instrText>
            </w:r>
            <w:r>
              <w:rPr>
                <w:bCs/>
                <w:lang w:val="de-DE" w:eastAsia="en-US"/>
              </w:rPr>
            </w:r>
            <w:r>
              <w:rPr>
                <w:bCs/>
                <w:lang w:val="de-DE" w:eastAsia="en-US"/>
              </w:rPr>
              <w:fldChar w:fldCharType="separate"/>
            </w:r>
            <w:r>
              <w:rPr>
                <w:bCs/>
                <w:lang w:val="de-DE" w:eastAsia="en-US"/>
              </w:rPr>
              <w:t>PAHL, G.; BEITZ, W.; FELDHUSEN, J.; GROTE, K</w:t>
            </w:r>
            <w:r/>
            <w:r>
              <w:rPr>
                <w:bCs/>
                <w:lang w:val="de-DE" w:eastAsia="en-US"/>
              </w:rPr>
              <w:fldChar w:fldCharType="end"/>
            </w:r>
            <w:r>
              <w:rPr>
                <w:bCs/>
                <w:lang w:val="de-DE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rojeto na Engenhari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3_1612479917"/>
                  <w:enabled/>
                  <w:ddList>
                    <w:result w:val="0"/>
                    <w:listEntry w:val="6a."/>
                    <w:listEntry w:val="1a."/>
                    <w:listEntry w:val="2a."/>
                    <w:listEntry w:val="3a."/>
                    <w:listEntry w:val="4a."/>
                    <w:listEntry w:val="5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612479917"/>
            <w:bookmarkStart w:id="9" w:name="__Fieldmark__13_16124799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Edgard Blücher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5_1612479917"/>
                  <w:enabled/>
                  <w:ddList>
                    <w:result w:val="0"/>
                    <w:listEntry w:val="2005"/>
                    <w:listEntry w:val="2006"/>
                    <w:listEntry w:val="2004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5_1612479917"/>
            <w:bookmarkStart w:id="11" w:name="__Fieldmark__15_16124799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212036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HIGLEY, JOSEPH E. ; MISCHKE, CHARLES R. ; BUDYNAS, RICHARD G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ROJETOS EM ENGENHARIA MECÂNIC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9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9_1612479917"/>
            <w:bookmarkStart w:id="13" w:name="__Fieldmark__19_16124799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Editora Bookman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1_1612479917"/>
                  <w:enabled/>
                  <w:ddList>
                    <w:result w:val="0"/>
                    <w:listEntry w:val="2005"/>
                    <w:listEntry w:val="2004"/>
                    <w:listEntry w:val="1974"/>
                    <w:listEntry w:val="1992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1_1612479917"/>
            <w:bookmarkStart w:id="15" w:name="__Fieldmark__21_16124799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363056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2841"/>
        <w:gridCol w:w="20"/>
        <w:gridCol w:w="41"/>
        <w:gridCol w:w="925"/>
        <w:gridCol w:w="509"/>
        <w:gridCol w:w="8"/>
        <w:gridCol w:w="1095"/>
        <w:gridCol w:w="548"/>
        <w:gridCol w:w="252"/>
        <w:gridCol w:w="545"/>
        <w:gridCol w:w="1381"/>
      </w:tblGrid>
      <w:tr>
        <w:trPr>
          <w:trHeight w:val="1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MATTION,  Aldo B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 Proyecto de Ingenierí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5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1612479917"/>
            <w:bookmarkStart w:id="17" w:name="__Fieldmark__25_16124799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lang w:val="es-ES_tradnl" w:eastAsia="en-US"/>
              </w:rPr>
            </w:r>
            <w:r>
              <w:rPr>
                <w:bCs/>
                <w:lang w:val="es-ES_tradnl" w:eastAsia="en-US"/>
              </w:rPr>
              <w:fldChar w:fldCharType="separate"/>
            </w:r>
            <w:r>
              <w:rPr>
                <w:bCs/>
                <w:lang w:val="es-ES_tradnl" w:eastAsia="en-US"/>
              </w:rPr>
              <w:t xml:space="preserve">Buenos Aires:Editora El Ateneo </w:t>
            </w:r>
            <w:r/>
            <w:r>
              <w:rPr>
                <w:bCs/>
                <w:lang w:val="es-ES_tradnl" w:eastAsia="en-US"/>
              </w:rPr>
              <w:fldChar w:fldCharType="end"/>
            </w:r>
            <w:r>
              <w:rPr>
                <w:bCs/>
                <w:lang w:val="es-ES_tradnl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7_1612479917"/>
                  <w:enabled/>
                  <w:ddList>
                    <w:result w:val="0"/>
                    <w:listEntry w:val="1992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7_1612479917"/>
            <w:bookmarkStart w:id="19" w:name="__Fieldmark__27_16124799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950-02-5304-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OLAK, PETER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ROJETOS EM ENGENHARI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1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1_1612479917"/>
            <w:bookmarkStart w:id="21" w:name="__Fieldmark__31_16124799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Editora Hemu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3_1612479917"/>
                  <w:enabled/>
                  <w:ddList>
                    <w:result w:val="0"/>
                    <w:listEntry w:val="2004"/>
                    <w:listEntry w:val="1974"/>
                    <w:listEntry w:val="1992"/>
                    <w:listEntry w:val="2006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3_1612479917"/>
            <w:bookmarkStart w:id="23" w:name="__Fieldmark__33_161247991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289053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IMONSEN, H. M., FLANZER, H., et a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aboração e Análise de Proje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7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7_1612479917"/>
            <w:bookmarkStart w:id="25" w:name="__Fieldmark__37_16124799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Editora Sugestões Literárias A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9_1612479917"/>
                  <w:enabled/>
                  <w:ddList>
                    <w:result w:val="0"/>
                    <w:listEntry w:val="1974"/>
                    <w:listEntry w:val="1992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9_1612479917"/>
            <w:bookmarkStart w:id="27" w:name="__Fieldmark__39_16124799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COSTA, L.R.F. da, et a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ngenharia de Sistemas – Planejamento e Controle de Proje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3_1612479917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3_1612479917"/>
            <w:bookmarkStart w:id="29" w:name="__Fieldmark__43_161247991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Editora Voze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5_1612479917"/>
                  <w:enabled/>
                  <w:ddList>
                    <w:result w:val="0"/>
                    <w:listEntry w:val="1972"/>
                    <w:listEntry w:val="1992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5_1612479917"/>
            <w:bookmarkStart w:id="31" w:name="__Fieldmark__45_16124799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LBINOT, A., COCIAN, L. F. E, VIDOR, D. L. R. et a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al de Trabalho de Conclusão de Curso de Engenharia Elétrica 4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9_1612479917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9_1612479917"/>
            <w:bookmarkStart w:id="33" w:name="__Fieldmark__49_161247991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CIAN, Luis F. 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s Trabalhos de Conclusão de Curso e a Comunicação na Engenharia: Normas e Recomendações com uso de Microsoft Office 4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2_1612479917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2_1612479917"/>
            <w:bookmarkStart w:id="35" w:name="__Fieldmark__52_161247991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CIAN, Luis F. 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 Trabalho de Conclusão de Curso e o Projeto de Engenharia 4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5_1612479917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5_1612479917"/>
            <w:bookmarkStart w:id="37" w:name="__Fieldmark__55_161247991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/>
      </w:pPr>
      <w:bookmarkStart w:id="38" w:name="Texto4"/>
      <w:r>
        <w:rPr/>
        <w:t>http://tcceeulbra.synthasite.com</w:t>
      </w:r>
      <w:bookmarkEnd w:id="38"/>
      <w:r>
        <w:rPr/>
        <w:t xml:space="preserve"> 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CIAN/ULBRA/ULB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strauss.ulbra.tche.br/~eletrica/TCC.ht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60_1612479917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60_1612479917"/>
            <w:bookmarkStart w:id="40" w:name="__Fieldmark__60_1612479917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CIAN/ULBRA/ULB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groups.google.com/group/TCC-II-EE-Ulb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65_1612479917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65_1612479917"/>
            <w:bookmarkStart w:id="42" w:name="__Fieldmark__65_1612479917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Desenvolver no estudante a capacidade de realizar um trabalho de caráter técnico-científico, um projeto de engenharia e de implementar um projeto teórico-prático na área de Engenharia Elétrica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Elaboração de um projeto de engenharia elétrica a partir de dados coletados e à luz das normas técnicas, metodologias e procedimentos vigentes, com avaliação periódica e acompanhamento, para uma apresentação formal perante uma banca examinadora e obtenção do diploma de graduaçã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0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7/02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Início da Fase de Execução do Projeto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Orientação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  <w:t>Entrega</w:t>
            </w:r>
            <w:r>
              <w:rPr>
                <w:rFonts w:cs="Bookman Old Style" w:ascii="Bookman Old Style" w:hAnsi="Bookman Old Style"/>
                <w:lang w:val="pt-BR"/>
              </w:rPr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06/03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3/03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0/03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7/03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03/04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7/04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4/04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08/05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Dados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Último prazo para envio das monografias parciais para os Orientado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5/05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2/05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Apresentações dos Protótipos para os membros da banca.</w:t>
            </w:r>
          </w:p>
          <w:p>
            <w:pPr>
              <w:pStyle w:val="FonteDados"/>
              <w:rPr/>
            </w:pPr>
            <w:r>
              <w:rPr/>
              <w:t>Avaliação G1</w:t>
            </w:r>
          </w:p>
          <w:p>
            <w:pPr>
              <w:pStyle w:val="Fonte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Decisão da continuidade ou não do Projeto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9/05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05/06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2/06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9/06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Dados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  <w:p>
            <w:pPr>
              <w:pStyle w:val="FonteTabela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Último prazo para entrega das monografias parciais completas para avaliação dos Orientadore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26/06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Dados"/>
              <w:spacing w:before="60" w:after="60"/>
              <w:rPr/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03/07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Último prazo para entrega das monografias finais para os avaliadores.</w:t>
            </w:r>
          </w:p>
          <w:p>
            <w:pPr>
              <w:pStyle w:val="FonteDados"/>
              <w:rPr/>
            </w:pPr>
            <w:r>
              <w:rPr/>
              <w:t xml:space="preserve">Último prazo para a entrega dos </w:t>
            </w:r>
            <w:r>
              <w:rPr>
                <w:b/>
              </w:rPr>
              <w:t>pôsteres</w:t>
            </w:r>
            <w:r>
              <w:rPr/>
              <w:t xml:space="preserve"> plastificados ao Coordenador do TCC.</w:t>
            </w:r>
          </w:p>
          <w:p>
            <w:pPr>
              <w:pStyle w:val="FonteDados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</w:rPr>
            </w:pPr>
            <w:r>
              <w:rPr>
                <w:bCs/>
              </w:rPr>
              <w:t>10/07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Orientação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Entrega</w:t>
            </w:r>
            <w:r>
              <w:rPr/>
              <w:t>: Relatório de Statu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>
                <w:bCs/>
              </w:rPr>
              <w:t>21/07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/>
              <w:t>Apresentação Oral: Apresentação Final Públic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/>
            </w:pPr>
            <w:r>
              <w:rPr/>
              <w:t>20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/>
            </w:pPr>
            <w:r>
              <w:rPr/>
              <w:t>23/07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Dados"/>
              <w:spacing w:before="60" w:after="60"/>
              <w:rPr/>
            </w:pPr>
            <w:r>
              <w:rPr/>
              <w:t>Último prazo para entrega das monografias finais consolidadas encadernadas assinadas com capa dura e com CD.</w:t>
            </w:r>
          </w:p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/>
              <w:t>Último prazo para fechamento das Atas de Avaliação pelo Coordenador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Pré-Requisit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75% do curso concluído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TCC I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Não se aplica.</w:t>
      </w:r>
    </w:p>
    <w:p>
      <w:pPr>
        <w:pStyle w:val="Texto"/>
        <w:rPr/>
      </w:pPr>
      <w:r>
        <w:rPr/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66_1612479917"/>
            <w:enabled/>
            <w:ddList>
              <w:result w:val="0"/>
              <w:listEntry w:val="34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3" w:name="__Fieldmark__66_1612479917"/>
      <w:bookmarkStart w:id="44" w:name="__Fieldmark__66_1612479917"/>
      <w:bookmarkEnd w:id="44"/>
      <w:r>
        <w:rPr/>
      </w:r>
      <w:r>
        <w:rPr/>
        <w:fldChar w:fldCharType="end"/>
      </w:r>
      <w:r>
        <w:rPr/>
        <w:t xml:space="preserve"> horas semanais para atividades de orientação junto ao orientador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67_1612479917"/>
            <w:enabled/>
            <w:ddList>
              <w:result w:val="0"/>
              <w:listEntry w:val="16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5" w:name="__Fieldmark__67_1612479917"/>
      <w:bookmarkStart w:id="46" w:name="__Fieldmark__67_1612479917"/>
      <w:bookmarkEnd w:id="46"/>
      <w:r>
        <w:rPr/>
      </w:r>
      <w:r>
        <w:rPr/>
        <w:fldChar w:fldCharType="end"/>
      </w:r>
      <w:r>
        <w:rPr/>
        <w:t xml:space="preserve"> horas semanais extra-aula para o desenvolvimento do projeto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68_1612479917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7" w:name="__Fieldmark__68_1612479917"/>
      <w:bookmarkStart w:id="48" w:name="__Fieldmark__68_1612479917"/>
      <w:bookmarkEnd w:id="48"/>
      <w:r>
        <w:rPr/>
      </w:r>
      <w:r>
        <w:rPr/>
        <w:fldChar w:fldCharType="end"/>
      </w:r>
      <w:r>
        <w:rPr/>
        <w:t xml:space="preserve"> horas semanais para elaboração de resumos e relatórios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Computador pessoal e softwares de edição de textos e de projetos (Word, Excel, PowerPoint e Project).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Acesso à Internet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Livros (custo máximo previsto: R$ 150,00).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Encadernações: R$ 10,00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Recursos materiais para o projeto: depende do projeto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O TCC II prevê duas apresentações: uma para avaliação do G1 e outra para o G2. A apresentação de G1 se limita a mostrar o estado do protótipo em desenvolvimento aos membros avaliadores. As monografias parciais são enviadas por correio eletrônico até uma semana antes da apresentação.</w:t>
      </w:r>
    </w:p>
    <w:p>
      <w:pPr>
        <w:pStyle w:val="Texto"/>
        <w:rPr/>
      </w:pPr>
      <w:r>
        <w:rPr/>
        <w:t xml:space="preserve">As apresentações finais são públicas, em auditório ou sala de aula, estando abertas a todos os interessados. A audiência não pode se manifestar, devendo limitar-se a assistir à apresentação do trabalho e à argüição e respostas. </w:t>
      </w:r>
    </w:p>
    <w:p>
      <w:pPr>
        <w:pStyle w:val="Texto"/>
        <w:rPr/>
      </w:pPr>
      <w:r>
        <w:rPr/>
        <w:t>Antes da apresentação final de um TCC, cada orientador deverá comunicar-se com os membros da banca, para esclarecer possíveis dúvidas quanto ao desenvolvimento do trabalho por parte de seu orientando.</w:t>
      </w:r>
    </w:p>
    <w:p>
      <w:pPr>
        <w:pStyle w:val="Texto"/>
        <w:rPr/>
      </w:pPr>
      <w:r>
        <w:rPr/>
        <w:t>As apresentações deverão ser feitas através do uso de data-show. Compete ao Coordenador do TCC fazer a reserva da sala e de data-show no COMAP, com pelo menos duas semanas de antecedência à apresentação do TCC II.</w:t>
      </w:r>
    </w:p>
    <w:p>
      <w:pPr>
        <w:pStyle w:val="Texto"/>
        <w:rPr/>
      </w:pPr>
      <w:r>
        <w:rPr/>
        <w:t>As apresentações dos trabalhos de TCC terão início um dia após o fechamento das disciplinas do semestre em curso, e ocorrerão nos turnos da tarde e da noite. As datas das apresentações serão definidas no início da disciplina de TCC II.</w:t>
      </w:r>
    </w:p>
    <w:p>
      <w:pPr>
        <w:pStyle w:val="Texto"/>
        <w:rPr/>
      </w:pPr>
      <w:r>
        <w:rPr/>
        <w:t>O Coordenador preside a banca. Abre e coordena os trabalhos. O aluno tem de 20 minutos para apresentar sua monografia. Depois, cada membro da banca terá até 10 minutos para considerações e argüição, incluindo as respostas do acadêmico. O Orientador pode interagir durante a resposta do aluno para comentar o processo de realização do trabalho, bem como a monografia. Não faz argüição do aluno. . Assim, cada banca de TCC está limitada quanto à sua duração em 45 (quarenta e cinco) minutos.</w:t>
      </w:r>
    </w:p>
    <w:p>
      <w:pPr>
        <w:pStyle w:val="Texto"/>
        <w:rPr/>
      </w:pPr>
      <w:r>
        <w:rPr/>
        <w:t xml:space="preserve">Após a apresentação do último TCC, os avaliadores e os orientadores farão uma reunião para a avaliação e atribuição de graus aos trabalhos. A decisão da banca é irrecorrível. </w:t>
      </w:r>
    </w:p>
    <w:p>
      <w:pPr>
        <w:pStyle w:val="Texto"/>
        <w:rPr/>
      </w:pPr>
      <w:r>
        <w:rPr/>
        <w:t xml:space="preserve">A nota G2 do TCC II será disponibilizada ao aluno até quarenta e oito horas após a sua apresentação, através do auto-atendimento da ULBRA.  </w:t>
      </w:r>
    </w:p>
    <w:p>
      <w:pPr>
        <w:pStyle w:val="Texto"/>
        <w:rPr/>
      </w:pPr>
      <w:r>
        <w:rPr/>
        <w:t>O Grau Final do TCC II está condicionado à entrega da Monografia Consolidada, em capa dura, com o CD, devidamente assinada por todas as partes, ao Coordenador de TCC até a data limite.</w:t>
      </w:r>
    </w:p>
    <w:p>
      <w:pPr>
        <w:pStyle w:val="Texto"/>
        <w:rPr/>
      </w:pPr>
      <w:r>
        <w:rPr/>
        <w:t>As Bancas de TCC II são compostas pelo Orientador e dois professores convidados. Há a possibilidade de que um dos convidados seja professor em outra IES. Por se tratar de uma monografia acadêmica, a avaliação do trabalho só poderá ser feita por professores do ensino superior em Engenharia Elétrica, Eletrônica, Telecomunicações ou Eletrotécnica.</w:t>
      </w:r>
    </w:p>
    <w:p>
      <w:pPr>
        <w:pStyle w:val="Texto"/>
        <w:rPr/>
      </w:pPr>
      <w:r>
        <w:rPr/>
        <w:t>Os professores que compõem a banca não poderão ter relacionamento profissional e/ou pessoal com o aluno avaliado, e serão escolhidos de comum acordo entre o Coordenador do TCC e cada um dos orientadores.</w:t>
      </w:r>
    </w:p>
    <w:p>
      <w:pPr>
        <w:pStyle w:val="Texto"/>
        <w:rPr/>
      </w:pPr>
      <w:r>
        <w:rPr/>
        <w:t>O resultado das avaliações é lançado pelos Orientadores no sistema de Auto-Atendimento, com ciência do Coordenador do TCC II nas vinte e quatro horas seguintes à apresentação do TCC II.</w:t>
      </w:r>
    </w:p>
    <w:p>
      <w:pPr>
        <w:pStyle w:val="Texto"/>
        <w:rPr/>
      </w:pPr>
      <w:r>
        <w:rPr/>
        <w:t>O Coordenador do TCC II deverá efetuar o fechamento das avaliações e a emissão e assinatura das atas finais após o lançamento da última avaliação pelos Orientadores, comunicando à Coordenação do Curso e à Secretária da Área.</w:t>
      </w:r>
    </w:p>
    <w:p>
      <w:pPr>
        <w:pStyle w:val="Texto"/>
        <w:rPr/>
      </w:pPr>
      <w:r>
        <w:rPr/>
        <w:t>O fechamento das notas finais está condicionado à entrega dos documentos pertinentes ao TCC II.</w:t>
      </w:r>
    </w:p>
    <w:p>
      <w:pPr>
        <w:pStyle w:val="Heading4"/>
        <w:rPr/>
      </w:pPr>
      <w:r>
        <w:rPr/>
        <w:t>Aulas Teóricas:</w:t>
      </w:r>
    </w:p>
    <w:p>
      <w:pPr>
        <w:pStyle w:val="Texto"/>
        <w:rPr/>
      </w:pPr>
      <w:r>
        <w:rPr/>
        <w:t xml:space="preserve">Não se aplica. 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ão há visitas técnicas prevista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6. PROCESSOS AVALIATIVOS</w:t>
      </w:r>
    </w:p>
    <w:p>
      <w:pPr>
        <w:pStyle w:val="Heading3"/>
        <w:rPr/>
      </w:pPr>
      <w:r>
        <w:rPr/>
        <w:t>Provas de G1 e G2</w:t>
      </w:r>
    </w:p>
    <w:p>
      <w:pPr>
        <w:pStyle w:val="Texto"/>
        <w:rPr/>
      </w:pPr>
      <w:r>
        <w:rPr/>
        <w:t>As condições de aprovação do tema escolhido pelo aluno para o TCC são: atender aos objetivos gerais, específicos e finalidades do TCC; abordar assunto relevante, que permita a clara demonstração do conhecimento e do trabalho individual do aluno; ser compatível com o nível de conhecimento técnico, capacidade de análise e formação do aluno de graduação; exigir recursos metodológicos, carga horária de trabalho, recursos de hardware e de software compatíveis com as possibilidades do aluno e da ULBRA e, ainda, com o prazo de execução do trabalho.</w:t>
      </w:r>
    </w:p>
    <w:p>
      <w:pPr>
        <w:pStyle w:val="Texto"/>
        <w:rPr/>
      </w:pPr>
      <w:r>
        <w:rPr/>
        <w:t>A apresentação e defesa do TCC é um ato solene e público, sendo livre o acesso à cerimônia de professores, alunos e do público em geral. Após a apresentação do TCC pelo aluno e a sua inquirição pelos membros da Banca, a sessão pública será temporariamente suspensa, reunindo-se a Banca reservadamente para deliberar. Da respectiva deliberação será elaborada uma ata assinada pelos respectivos membros. O Coordenador de TCC, que preside a Banca, abrirá os trabalhos, promoverá a leitura da Ata e solicitará ao aluno para assiná-la.</w:t>
      </w:r>
    </w:p>
    <w:p>
      <w:pPr>
        <w:pStyle w:val="Texto"/>
        <w:rPr/>
      </w:pPr>
      <w:r>
        <w:rPr/>
        <w:t xml:space="preserve">O grau mínimo de aprovação do TCC é 6 (seis), sendo composto por um grau G1 e um grau G2. </w:t>
      </w:r>
    </w:p>
    <w:p>
      <w:pPr>
        <w:pStyle w:val="Texto"/>
        <w:rPr/>
      </w:pPr>
      <w:r>
        <w:rPr/>
        <w:t xml:space="preserve">O grau G1 será fixado a partir da avaliação de desempenho nas apresentações prévias e nos relatórios de assiduidade e de status do projeto. </w:t>
      </w:r>
    </w:p>
    <w:p>
      <w:pPr>
        <w:pStyle w:val="Texto"/>
        <w:rPr/>
      </w:pPr>
      <w:r>
        <w:rPr/>
        <w:t xml:space="preserve">Serão considerados para fim de fixação dos graus G1 e G2 os aspectos indicados no Boletim de Avaliação da Banca, colocado nos anexos. </w:t>
      </w:r>
    </w:p>
    <w:p>
      <w:pPr>
        <w:pStyle w:val="Texto"/>
        <w:rPr/>
      </w:pPr>
      <w:r>
        <w:rPr/>
        <w:t>Para a composição da média final será utilizada a seguinte expressã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o"/>
        <w:rPr/>
      </w:pPr>
      <w:r>
        <w:rPr/>
        <w:t>A nota final, desta forma, avalia a continuidade dos trabalhos ao longo do semestre e a qualidade final do trabalho e apresentação, mantendo um nível elevado de exigência nos dois quesitos.</w:t>
      </w:r>
    </w:p>
    <w:p>
      <w:pPr>
        <w:pStyle w:val="Texto"/>
        <w:spacing w:before="120" w:after="120"/>
        <w:rPr>
          <w:vanish/>
        </w:rPr>
      </w:pPr>
      <w:r>
        <w:rPr>
          <w:vanish/>
        </w:rPr>
      </w:r>
      <w:bookmarkStart w:id="49" w:name="_PictureBullets"/>
      <w:bookmarkStart w:id="50" w:name="_PictureBullets"/>
      <w:bookmarkEnd w:id="50"/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lano de Ensino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Disciplina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rabalho de Conclusão de Curso II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2009/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9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versidade Luterana do Brasil - Editado em: 22/03/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character" w:styleId="TextoChar">
    <w:name w:val="Texto Char"/>
    <w:basedOn w:val="Fontepargpadro"/>
    <w:qFormat/>
    <w:rPr>
      <w:rFonts w:ascii="Bookman Old Style" w:hAnsi="Bookman Old Style" w:cs="Bookman Old Style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Remissivo6">
    <w:name w:val="Remissivo 6"/>
    <w:basedOn w:val="Normal"/>
    <w:next w:val="Normal"/>
    <w:qFormat/>
    <w:pPr>
      <w:spacing w:before="60" w:after="60"/>
      <w:ind w:left="1200" w:hanging="200"/>
    </w:pPr>
    <w:rPr>
      <w:rFonts w:ascii="Times New Roman" w:hAnsi="Times New Roman" w:cs="Times New Roman"/>
      <w:sz w:val="18"/>
      <w:lang w:val="pt-BR"/>
    </w:rPr>
  </w:style>
  <w:style w:type="paragraph" w:styleId="FonteDados">
    <w:name w:val="Fonte Dados"/>
    <w:basedOn w:val="Normal"/>
    <w:qFormat/>
    <w:pPr>
      <w:spacing w:before="60" w:after="60"/>
    </w:pPr>
    <w:rPr>
      <w:rFonts w:ascii="Bookman Old Style" w:hAnsi="Bookman Old Style" w:cs="Bookman Old Style"/>
      <w:lang w:val="pt-BR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tem">
    <w:name w:val="Item"/>
    <w:basedOn w:val="Texto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0:00Z</dcterms:created>
  <dc:creator>Usuário</dc:creator>
  <dc:description/>
  <cp:keywords/>
  <dc:language>en-US</dc:language>
  <cp:lastModifiedBy>Marilia Amaral da Silveira</cp:lastModifiedBy>
  <cp:lastPrinted>2003-05-16T13:32:00Z</cp:lastPrinted>
  <dcterms:modified xsi:type="dcterms:W3CDTF">2009-03-23T00:14:00Z</dcterms:modified>
  <cp:revision>20</cp:revision>
  <dc:subject/>
  <dc:title>PLANO DE ENSINO</dc:title>
</cp:coreProperties>
</file>