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;Times New Roman" w:ascii="Wide Latin;Times New Roman" w:hAnsi="Wide Latin;Times New Roma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Instrumentação Eletroeletrônica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59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2008/2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8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Instrumentação Eletroeletrônica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Medidas de processos industriais. Propagação de erros. Instrumentos indicadores. Transdutores.  Transmissão de sinais.  Interface.  Métodos indiretos de medidas.  Condicionadores de Sinais.  Conversores Analógicos-Digitais e Digitais-Analógicos.  Instrumentação digital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0"/>
        <w:gridCol w:w="3322"/>
        <w:gridCol w:w="1158"/>
        <w:gridCol w:w="1612"/>
        <w:gridCol w:w="813"/>
        <w:gridCol w:w="1171"/>
      </w:tblGrid>
      <w:tr>
        <w:trPr>
          <w:trHeight w:val="19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BALBINOT, A.; BRUSAMARELLO, V. J.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Instrumentação e Fundamentos de Medidas – Volume 1 e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/>
            </w:pPr>
            <w:r>
              <w:rPr/>
              <w:t>1ª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LT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SB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 xml:space="preserve">HOLMAN, JACK P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 xml:space="preserve">Experimental Methods for Engineers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diçã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McGraw-Hill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200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SBN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8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 xml:space="preserve">DOEBELIN, E. O.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Measurements Systems Application and Desig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Edição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 xml:space="preserve">McGraw-Hill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19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SBN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4"/>
        <w:gridCol w:w="3261"/>
        <w:gridCol w:w="1134"/>
        <w:gridCol w:w="1801"/>
        <w:gridCol w:w="824"/>
        <w:gridCol w:w="1202"/>
      </w:tblGrid>
      <w:tr>
        <w:trPr>
          <w:trHeight w:val="195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Autor(es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çã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:Edito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MORRIS, S. ALA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Measurement &amp; Instrumentation Princip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Ediçã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Reino Unido:Butterwoth-Heineman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ISBN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INMETR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ABNT – Guia para a expressão da Incerteza de Med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3ª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s-ES"/>
              </w:rPr>
            </w:pPr>
            <w:r>
              <w:rPr>
                <w:bCs/>
                <w:lang w:val="es-ES"/>
              </w:rPr>
              <w:t>RJ:INMETRO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s-ES"/>
              </w:rPr>
            </w:pPr>
            <w:r>
              <w:rPr>
                <w:bCs/>
                <w:lang w:val="es-ES"/>
              </w:rPr>
              <w:t>20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s-ES"/>
              </w:rPr>
              <w:instrText xml:space="preserve"> FORMTEXT </w:instrText>
            </w:r>
            <w:r>
              <w:rPr>
                <w:bCs/>
                <w:lang w:val="es-ES"/>
              </w:rPr>
            </w:r>
            <w:r>
              <w:rPr>
                <w:bCs/>
                <w:lang w:val="es-ES"/>
              </w:rPr>
              <w:fldChar w:fldCharType="separate"/>
            </w:r>
            <w:r>
              <w:rPr>
                <w:bCs/>
                <w:lang w:val="es-ES"/>
              </w:rPr>
              <w:t>ISBN</w:t>
            </w:r>
            <w:r/>
            <w:r>
              <w:rPr>
                <w:bCs/>
                <w:lang w:val="es-ES"/>
              </w:rPr>
              <w:fldChar w:fldCharType="end"/>
            </w:r>
            <w:r>
              <w:rPr>
                <w:bCs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s-ES"/>
              </w:rPr>
            </w:pPr>
            <w:r>
              <w:rPr>
                <w:lang w:val="es-ES"/>
              </w:rPr>
              <w:t xml:space="preserve">COCIAN, LUIS F. E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 xml:space="preserve">Instrumentaçã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ª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Caderno Universitário Ulbr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</w:rPr>
              <w:instrText xml:space="preserve"> FORMTEXT </w:instrText>
            </w:r>
            <w:r>
              <w:rPr>
                <w:bCs/>
              </w:rPr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ISBN</w:t>
            </w:r>
            <w:r/>
            <w:r>
              <w:rPr>
                <w:bCs/>
              </w:rPr>
              <w:fldChar w:fldCharType="end"/>
            </w: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POTTER, R. W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he Art of Measurement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Pear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/>
              </w:rPr>
              <w:instrText xml:space="preserve"> FORMTEXT </w:instrText>
            </w:r>
            <w:r>
              <w:rPr>
                <w:bCs/>
                <w:lang w:val="en-US"/>
              </w:rPr>
            </w:r>
            <w:r>
              <w:rPr>
                <w:bCs/>
                <w:lang w:val="en-US"/>
              </w:rPr>
              <w:fldChar w:fldCharType="separate"/>
            </w:r>
            <w:r>
              <w:rPr>
                <w:bCs/>
                <w:lang w:val="en-US"/>
              </w:rPr>
              <w:t>ISBN</w:t>
            </w:r>
            <w:r/>
            <w:r>
              <w:rPr>
                <w:bCs/>
                <w:lang w:val="en-US"/>
              </w:rPr>
              <w:fldChar w:fldCharType="end"/>
            </w: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WEBSTER, JOHN G. et 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Measurement, Instrumentation and Sensors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snapToGrid w:val="false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>CRCNetBas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99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/>
              </w:rPr>
              <w:instrText xml:space="preserve"> FORMTEXT </w:instrText>
            </w:r>
            <w:r>
              <w:rPr>
                <w:bCs/>
                <w:lang w:val="en-US"/>
              </w:rPr>
            </w:r>
            <w:r>
              <w:rPr>
                <w:bCs/>
                <w:lang w:val="en-US"/>
              </w:rPr>
              <w:fldChar w:fldCharType="separate"/>
            </w:r>
            <w:r>
              <w:rPr>
                <w:bCs/>
                <w:lang w:val="en-US"/>
              </w:rPr>
              <w:t>ISBN</w:t>
            </w:r>
            <w:r/>
            <w:r>
              <w:rPr>
                <w:bCs/>
                <w:lang w:val="en-US"/>
              </w:rPr>
              <w:fldChar w:fldCharType="end"/>
            </w:r>
            <w:r>
              <w:rPr>
                <w:bCs/>
                <w:lang w:val="en-US"/>
              </w:rPr>
            </w:r>
          </w:p>
        </w:tc>
      </w:tr>
      <w:tr>
        <w:trPr>
          <w:trHeight w:val="1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lang w:val="en-US"/>
              </w:rPr>
            </w:pPr>
            <w:r>
              <w:rPr>
                <w:lang w:val="en-US"/>
              </w:rPr>
              <w:t xml:space="preserve">HELFRICK, A. D. &amp; COOPER, W.D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i/>
                <w:i/>
                <w:iCs/>
              </w:rPr>
            </w:pPr>
            <w:r>
              <w:rPr>
                <w:i/>
                <w:iCs/>
              </w:rPr>
              <w:t>Instrumentação Eletrônica Moderna e Técnicas de Med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elaBibliografiaC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/>
            </w:pPr>
            <w:r>
              <w:rPr/>
              <w:t>Prentice Hall do Brasil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bCs/>
              </w:rPr>
            </w:pPr>
            <w:r>
              <w:rPr>
                <w:bCs/>
              </w:rPr>
              <w:t>199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Apresentar os princípios básicos de medida de grandezas físicas. Apresentar princípios de funcionamentos de instrumentos analógicos e digitais, transdutores, condicionadores de sinais e interfaces ligadas à monitoração e controle de processos industriais.</w:t>
      </w:r>
    </w:p>
    <w:p>
      <w:pPr>
        <w:pStyle w:val="Heading3"/>
        <w:rPr/>
      </w:pPr>
      <w:r>
        <w:rPr/>
        <w:t>Específico</w:t>
      </w:r>
    </w:p>
    <w:p>
      <w:pPr>
        <w:pStyle w:val="Texto"/>
        <w:rPr>
          <w:rFonts w:cs="Arial"/>
          <w:bCs/>
        </w:rPr>
      </w:pPr>
      <w:r>
        <w:rPr>
          <w:rFonts w:cs="Arial"/>
          <w:bCs/>
        </w:rPr>
        <w:t>Apresentação dos princípios básicos de medida de grandezas físicas ligadas a processos industriais. Teoria de Propagação de erros. Apresentação de uma revisão sucinta de todos os instrumentos indicadores analógicos e digitais, eletromecânicos e eletrônicos utilizados para monitoração de grandezas físicas em processos industriais. Estudo dos principais transdutores de grandezas físicas e seus condicionadores eletro-eletrônicos. Analisar dos diversos métodos de transmissão de sinais elétricos envolvidos em sistemas de monitoração e controle de processos industriais. Estudo das diversas formas de interfaceamento de sinais analógicos e digitais entre os subsistemas de monitoração e controle de processos industriais.</w:t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6/08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presentação da disciplina. Princípios básicos de medida de grandezas físicas. Definições e nomenclatura para instrumentação eletroeletrônic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3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aracterísticas de desempenho estático, características de desempenho transitório. Instrumentos indicadores analógicos e digitais.  Instrumentos eletromecânicos.  Características.  Voltímetros, Amperímetros.  Instrumentos de bobina móvel, ferro móvel e eletrodinâmic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3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Incertezas, erros, desvios e indeterminação. Teoria da propagação de erros conforme o “Guia para Expressão da Incerteza de Medição - INMETRO”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4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/08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Condicionadores de sinais para instrumentação: condicionadores DC, condicionadores AC, referências de tensão e corrente, circuitos de ajuste de zero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5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3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sores de Temperatura Termoresistivos: RTD de platina e termistore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6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0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ividades não presen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7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7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sores de Temperatura: Junções semicondutoras PN, termopares e pirômetros óptic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8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4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Aula de exercícios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9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7/09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valiação G1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10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1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sores de Deformação: Extensômetros de resistência elétrica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11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8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ensores Capacitivos. Sensores indutivos. 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12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5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dutores Ótic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13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2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ensores Magnéticos: Células Hall e Magnetoresistore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14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5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Conversores analógico-digitais e digital-analógicos. Conversão de escal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15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9/10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tividades não presenciai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16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5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ransmissão de sinais em instrumentação. Ruído, blindagem, leiaute de circuito impresso e aterrament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/>
            </w:pPr>
            <w:r>
              <w:rPr>
                <w:rFonts w:cs="Bookman Old Style" w:ascii="Bookman Old Style" w:hAnsi="Bookman Old Style"/>
                <w:sz w:val="22"/>
              </w:rPr>
              <w:t>17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a</w:t>
            </w:r>
            <w:r>
              <w:rPr>
                <w:rFonts w:cs="Bookman Old Style" w:ascii="Bookman Old Style" w:hAnsi="Bookman Old Style"/>
                <w:sz w:val="22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2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Aula de exercíci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Avaliação G2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6/11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la de reforço. Apresentação dos projetos teórico/prátic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Normal1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3/12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FonteTabela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Substituição de Grau.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spacing w:before="0" w:after="0"/>
        <w:rPr>
          <w:szCs w:val="24"/>
        </w:rPr>
      </w:pPr>
      <w:r>
        <w:rPr>
          <w:szCs w:val="24"/>
        </w:rPr>
        <w:t>Para poder acompanhar o conteúdo é requerido o conhecimento prévio das seguintes matérias: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Cálculo diferencial e integral.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>
          <w:szCs w:val="24"/>
        </w:rPr>
        <w:t>Análise de circuitos elétricos e eletrônicos no domínio tempo e freqüência</w:t>
      </w:r>
      <w:r>
        <w:rPr/>
        <w:t>.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Probabilidade e estatística.</w:t>
      </w:r>
    </w:p>
    <w:p>
      <w:pPr>
        <w:pStyle w:val="ItensdePrograma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Uso de calculadoras programáveis e microcomputadores.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Engenharia de Sistemas de Controle.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spacing w:before="0" w:after="0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2 horas semanais para leituras.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2 horas semanais para exercícios.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1 hora semanal para elaboração de resumos e relatórios.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30 horas semestrais para a implementação de projetos.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spacing w:before="0" w:after="0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Computador pessoal e softwares de edição de textos.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Softwares de simulação de circuitos eletrônicos.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Acesso à internet e conta de e-mail.</w:t>
      </w:r>
    </w:p>
    <w:p>
      <w:pPr>
        <w:pStyle w:val="ItensdePrograma"/>
        <w:numPr>
          <w:ilvl w:val="0"/>
          <w:numId w:val="2"/>
        </w:numPr>
        <w:spacing w:before="0" w:after="0"/>
        <w:rPr/>
      </w:pPr>
      <w:r>
        <w:rPr/>
        <w:t>Calculadora científica (preferentemente programável. Recomendada: HP49)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Aula teórico-expositiva, buscando aliar os fatos do cotidiano com os fundamentos teóricos de forma crítica, incentivando os alunos a pensar e a resolver novas situações que se apresentam no decorrer da vida profissional. Serão propostos exercícios, relacionados à prática profissional, para compreensão e fixação da temática. Estão previstas aulas práticas demonstrativas em laboratório e projeto teórico/prático.</w:t>
      </w:r>
    </w:p>
    <w:p>
      <w:pPr>
        <w:pStyle w:val="Heading3"/>
        <w:rPr/>
      </w:pPr>
      <w:r>
        <w:rPr/>
        <w:t>Visitas Técnicas</w:t>
      </w:r>
    </w:p>
    <w:p>
      <w:pPr>
        <w:pStyle w:val="Texto"/>
        <w:spacing w:before="0" w:after="0"/>
        <w:rPr/>
      </w:pPr>
      <w:r>
        <w:rPr/>
        <w:t>Não há previsão de visitas técnicas.</w:t>
      </w:r>
    </w:p>
    <w:p>
      <w:pPr>
        <w:pStyle w:val="Heading2"/>
        <w:spacing w:before="240" w:after="120"/>
        <w:rPr/>
      </w:pPr>
      <w:r>
        <w:rPr/>
        <w:t>6. PROCESSOS AVALIATIVOS</w:t>
      </w:r>
    </w:p>
    <w:p>
      <w:pPr>
        <w:pStyle w:val="Texto"/>
        <w:spacing w:before="0" w:after="0"/>
        <w:rPr/>
      </w:pPr>
      <w:r>
        <w:rPr/>
        <w:t>Constituída por 02 graus (G1 e G2) de pesos 1 e 2 respectivamente (com conteúdos cumulativos). Os graus serão obtidos da seguinte forma:</w:t>
      </w:r>
    </w:p>
    <w:p>
      <w:pPr>
        <w:pStyle w:val="Texto"/>
        <w:spacing w:before="0" w:after="0"/>
        <w:rPr/>
      </w:pPr>
      <w:r>
        <w:rPr/>
        <w:t>G1 = PR1</w:t>
      </w:r>
    </w:p>
    <w:p>
      <w:pPr>
        <w:pStyle w:val="Texto"/>
        <w:spacing w:before="0" w:after="0"/>
        <w:rPr/>
      </w:pPr>
      <w:r>
        <w:rPr/>
        <w:t>G2 = 0,7.PR2 + 0,3.PRJ</w:t>
      </w:r>
    </w:p>
    <w:p>
      <w:pPr>
        <w:pStyle w:val="Texto"/>
        <w:spacing w:before="0" w:after="0"/>
        <w:rPr/>
      </w:pPr>
      <w:r>
        <w:rPr/>
        <w:t>Onde:</w:t>
      </w:r>
    </w:p>
    <w:p>
      <w:pPr>
        <w:pStyle w:val="Texto"/>
        <w:spacing w:before="0" w:after="0"/>
        <w:rPr/>
      </w:pPr>
      <w:r>
        <w:rPr/>
        <w:t>PR1e PR2 são provas dissertativas;</w:t>
      </w:r>
    </w:p>
    <w:p>
      <w:pPr>
        <w:pStyle w:val="Texto"/>
        <w:spacing w:before="0" w:after="0"/>
        <w:rPr/>
      </w:pPr>
      <w:r>
        <w:rPr/>
        <w:t xml:space="preserve">PRJ é o </w:t>
      </w:r>
      <w:r>
        <w:rPr>
          <w:rFonts w:cs="Bookman Old Style"/>
        </w:rPr>
        <w:t>Projeto teórico/prático (em geral extra-classe).</w:t>
      </w:r>
    </w:p>
    <w:p>
      <w:pPr>
        <w:pStyle w:val="Texto"/>
        <w:spacing w:before="0" w:after="0"/>
        <w:rPr/>
      </w:pPr>
      <w:r>
        <w:rPr>
          <w:rFonts w:eastAsia="Bookman Old Style"/>
        </w:rPr>
        <w:t xml:space="preserve"> </w:t>
      </w:r>
      <w:r>
        <w:rPr/>
        <w:t>Cabe observar que a avaliação do Projeto está relacionada aos seguintes itens:</w:t>
      </w:r>
    </w:p>
    <w:p>
      <w:pPr>
        <w:pStyle w:val="Texto"/>
        <w:spacing w:before="0" w:after="0"/>
        <w:rPr/>
      </w:pPr>
      <w:r>
        <w:rPr/>
        <w:t>-</w:t>
        <w:tab/>
        <w:t>Qualidade do relatório entregue;</w:t>
      </w:r>
    </w:p>
    <w:p>
      <w:pPr>
        <w:pStyle w:val="Texto"/>
        <w:spacing w:before="0" w:after="0"/>
        <w:rPr/>
      </w:pPr>
      <w:r>
        <w:rPr/>
        <w:t>-</w:t>
        <w:tab/>
        <w:t>Respeito ao cronograma (datas de entrega e apresentação do documento);</w:t>
      </w:r>
    </w:p>
    <w:p>
      <w:pPr>
        <w:pStyle w:val="Texto"/>
        <w:spacing w:before="0" w:after="0"/>
        <w:rPr/>
      </w:pPr>
      <w:r>
        <w:rPr/>
        <w:t>-</w:t>
        <w:tab/>
        <w:t>Apresentação pessoal do projeto;</w:t>
      </w:r>
    </w:p>
    <w:p>
      <w:pPr>
        <w:pStyle w:val="Texto"/>
        <w:spacing w:before="0" w:after="0"/>
        <w:rPr/>
      </w:pPr>
      <w:r>
        <w:rPr/>
        <w:t>-</w:t>
        <w:tab/>
        <w:t>Funcionamento do projeto;</w:t>
      </w:r>
    </w:p>
    <w:p>
      <w:pPr>
        <w:pStyle w:val="Texto"/>
        <w:spacing w:before="0" w:after="0"/>
        <w:rPr/>
      </w:pPr>
      <w:r>
        <w:rPr/>
        <w:t>-</w:t>
        <w:tab/>
        <w:t>Criatividade, qualidade e originalidade na solução dos problemas (muito considerado);</w:t>
      </w:r>
    </w:p>
    <w:p>
      <w:pPr>
        <w:pStyle w:val="Texto"/>
        <w:spacing w:before="0" w:after="0"/>
        <w:rPr/>
      </w:pPr>
      <w:r>
        <w:rPr/>
        <w:t>-</w:t>
        <w:tab/>
        <w:t>Dedicação ao desenvolvimento do projeto incluindo horas trabalhadas e orientações com o professor da disciplina (muito considerado).</w:t>
      </w:r>
    </w:p>
    <w:p>
      <w:pPr>
        <w:pStyle w:val="Texto"/>
        <w:spacing w:before="0" w:after="0"/>
        <w:rPr/>
      </w:pPr>
      <w:r>
        <w:rPr/>
        <w:t>Caso o estudante não possa comparecer nos dias em que forem efetuadas as avaliações, os mesmos terão direito a efetuar a substituição de grau. A substituição de grau é uma prova dissertativa, cujo resultado prevalece, em relação ao grau substituído mesmo sendo inferior a este. Para aprovação sem substituição, o estudante deverá atingir a média 6.0. Para aprovação (com substituição) o estudante deverá alcançar a média de 6.0, calculada da média de um dos graus mais o grau substituído, conforme normas da instituição .</w:t>
      </w:r>
    </w:p>
    <w:p>
      <w:pPr>
        <w:pStyle w:val="Texto"/>
        <w:spacing w:before="0" w:after="0"/>
        <w:rPr/>
      </w:pPr>
      <w:r>
        <w:rPr/>
        <w:t>A prova em época especial somente será deferida através de solicitação no Protocolo nos casos específicos da lei (ex. doença infecto-contagiosa, internação hospitalar, parto ou serviço militar), anexando os originais dos atestados.  No caso de doença, deverão ser dois atestados.  Os casos de ausência devido a serviço não estão contemplados pela lei, e portanto estes pedidos não serão deferidos.Para aprovação ainda é obrigatória à obtenção de 75% de presenças totais previstas..</w:t>
      </w:r>
    </w:p>
    <w:p>
      <w:pPr>
        <w:pStyle w:val="Heading2"/>
        <w:spacing w:before="240" w:after="120"/>
        <w:rPr/>
      </w:pPr>
      <w:r>
        <w:rPr/>
        <w:t>7. REVISÕES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97"/>
        <w:gridCol w:w="1701"/>
        <w:gridCol w:w="1814"/>
        <w:gridCol w:w="1559"/>
      </w:tblGrid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</w:rPr>
              <w:t>REVISÃO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  <w:szCs w:val="24"/>
              </w:rPr>
              <w:t>DATA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  <w:szCs w:val="24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color w:val="FFFFFF"/>
                <w:sz w:val="18"/>
                <w:szCs w:val="24"/>
              </w:rPr>
            </w:pPr>
            <w:r>
              <w:rPr>
                <w:color w:val="FFFFFF"/>
                <w:sz w:val="18"/>
              </w:rPr>
              <w:t>REVISADO POR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PROVADO POR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color w:val="FFFFFF"/>
                <w:sz w:val="18"/>
              </w:rPr>
            </w:pPr>
            <w:r>
              <w:rPr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1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A</w:t>
            </w:r>
          </w:p>
        </w:tc>
        <w:tc>
          <w:tcPr>
            <w:tcW w:w="155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/>
              <w:t>16/01/2007</w:t>
            </w:r>
          </w:p>
        </w:tc>
        <w:tc>
          <w:tcPr>
            <w:tcW w:w="22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Paulo César Cardoso Godoy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Luis Fernando Espinosa Cocian</w:t>
            </w:r>
          </w:p>
        </w:tc>
        <w:tc>
          <w:tcPr>
            <w:tcW w:w="1814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Documento inicial</w:t>
            </w:r>
          </w:p>
        </w:tc>
      </w:tr>
    </w:tbl>
    <w:p>
      <w:pPr>
        <w:pStyle w:val="Heading4"/>
        <w:spacing w:before="240" w:after="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Instrumentação Eletroeletrônica</w:t>
    </w:r>
    <w:r>
      <w:rPr/>
      <w:fldChar w:fldCharType="end"/>
    </w:r>
    <w:r>
      <w:rPr/>
      <w:t xml:space="preserve"> – </w:t>
    </w:r>
    <w:r>
      <w:rPr/>
      <w:fldChar w:fldCharType="begin"/>
    </w:r>
    <w:r>
      <w:rPr/>
      <w:instrText xml:space="preserve"> REF AnoSemestre \h </w:instrText>
    </w:r>
    <w:r>
      <w:rPr/>
      <w:fldChar w:fldCharType="separate"/>
    </w:r>
    <w:r>
      <w:rPr/>
      <w:t>2008/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Universidade Luterana do Brasil - Editado em: </w:t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6/08/2008</w:t>
    </w:r>
    <w:r>
      <w:rPr/>
      <w:fldChar w:fldCharType="end"/>
    </w:r>
  </w:p>
  <w:p>
    <w:pPr>
      <w:pStyle w:val="Footer"/>
      <w:rPr/>
    </w:pPr>
    <w:r>
      <w:rPr/>
      <w:t xml:space="preserve">Revisão A - Impresso em </w:t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6/05/200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12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20" w:after="120"/>
      <w:ind w:firstLine="284"/>
      <w:jc w:val="both"/>
    </w:pPr>
    <w:rPr>
      <w:rFonts w:ascii="Bookman Old Style" w:hAnsi="Bookman Old Style" w:cs="Bookman Old Style"/>
      <w:sz w:val="24"/>
      <w:lang w:val="pt-BR"/>
    </w:rPr>
  </w:style>
  <w:style w:type="paragraph" w:styleId="FonteTabela">
    <w:name w:val="Fonte Tabela"/>
    <w:basedOn w:val="Normal"/>
    <w:qFormat/>
    <w:pPr/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4"/>
      <w:lang w:val="pt-BR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6:49:00Z</dcterms:created>
  <dc:creator>Cocian</dc:creator>
  <dc:description/>
  <dc:language>en-US</dc:language>
  <cp:lastModifiedBy>AADM</cp:lastModifiedBy>
  <cp:lastPrinted>2003-05-16T13:32:00Z</cp:lastPrinted>
  <dcterms:modified xsi:type="dcterms:W3CDTF">2008-08-06T16:58:00Z</dcterms:modified>
  <cp:revision>3</cp:revision>
  <dc:subject/>
  <dc:title>PLANO DE ENSINO</dc:title>
</cp:coreProperties>
</file>