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134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Ondas Eletromagnéticas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57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rPr>
                <w:rFonts w:cs="Arial"/>
                <w:bCs w:val="false"/>
              </w:rPr>
              <w:t>2008/2</w:t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Ondas Eletromagnéticas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Ondas planas nos meios dielétricos e nos meios condutores. Ondas guiadas. Características de guias de onda. Fibras óticas. Cavidades ressonantes. Antenas e radiação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3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4354"/>
        <w:gridCol w:w="1239"/>
        <w:gridCol w:w="734"/>
        <w:gridCol w:w="651"/>
        <w:gridCol w:w="759"/>
      </w:tblGrid>
      <w:tr>
        <w:trPr>
          <w:trHeight w:val="19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4354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tora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759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szCs w:val="20"/>
                <w:lang w:val="en-US" w:eastAsia="en-US"/>
              </w:rPr>
              <w:t xml:space="preserve">KRAUS, John D., CARVER, Keith R. 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letromagnetism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Guanabara Dois S.A., 2ª. Ed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RJ. Brasi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DIMINISTER, Joseph A.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Eletromagnetismo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cGraw-Hill do Brasil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BASTOS, J.P.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Eletromagnetismo e Cálculo de Campos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3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605"/>
        <w:gridCol w:w="1239"/>
        <w:gridCol w:w="735"/>
        <w:gridCol w:w="651"/>
        <w:gridCol w:w="764"/>
      </w:tblGrid>
      <w:tr>
        <w:trPr>
          <w:trHeight w:val="195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4605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AYT, William H.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Eletromagnetismo 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LT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R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8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QUEVEDO, Carlos Peres 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Eletromagnetismo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McGraw-Hill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szCs w:val="20"/>
                <w:lang w:val="en-US" w:eastAsia="en-US"/>
              </w:rPr>
              <w:t>RAMO, Simon, WHINNERY, John R., VAN DUZER, Theodore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ampos e Ondas em Eletrônica das Comunicações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Guanabara Doi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8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szCs w:val="20"/>
                <w:lang w:val="en-US" w:eastAsia="en-US"/>
              </w:rPr>
              <w:t>HALLIDAY, David; RESNICK, Silvia; KRANE, Kenneth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isica - Volume 3 – Eletromagnetism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szCs w:val="20"/>
                <w:lang w:val="en-US" w:eastAsia="en-US"/>
              </w:rPr>
              <w:t xml:space="preserve">4a. </w:t>
            </w:r>
            <w:r>
              <w:rPr>
                <w:szCs w:val="20"/>
                <w:lang w:val="en-US" w:eastAsia="en-US"/>
              </w:rPr>
              <w:t>Ed. LTC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Propiciar ao aluno o conhecimento de ondas planas e guiadas, fibras óticas, cavidades ressonantes e antenas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Dar ao aluno o conhecimento sobre equações de ondas, meios de propagação das mesmas, reflexão, refração e propagação de ondas, tipos de cavidades ressonantes, antenas, fibras óticas e enlaces de rádio, permitindo que o mesmo possa elaborar, fiscalizar e realizar projetos envolvendo tais assuntos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8/08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Apresentação da disciplina. Revisão de conceitos básicos. Leis de Maxwell. Equação da onda no vácuo. Características dependentes do meio: velocidade de fase, impedância e coeficientes de fase e atenua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5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Interação entre OEM e matéria. Meios de propagação de OEM. Vetor de Poynting. Profundidade de penetração. Polarização da ond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2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Reflexão e refração de OEM. Lei de Snell. Equação de Fresnel. Reflexão total. Transmissão total. Reflexão e propaga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9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Ondas guiadas: Linhas de transmissão. Equações básicas das linhas de transmissão. Casamento de impedância. Prática de laboratório 1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5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Ondas guiadas: Introdução, classificação e equações básic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2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Caracterização de um guia de onda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9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Laboratório 1: Medida do coeficiente de reflexão em uma linha de transmiss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6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3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rimeira avaliação de grau – G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0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roposta de trabalhos práticos, divisão em grupos e estudo de enlaces (de RF e Fibras óticas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7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Conceitos básicos sobre fibra ótic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4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rojeto de enlaces óticos. Múltiplos comprimentos de onda em fibras óticas. Prática de laboratório 2.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31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Enlaces de RF. Características e modelagem. Proje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7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rojeto de um enlace de RF. Fresnel. Realções em dB. Laboratório 3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4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Dipolo com distribuição senoidas de corrente. A presença da terr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1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Antenas. Características e modelagem. Projeto de antena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28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Apresentação dos trabalhos práticos. Laboratório 4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05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ROVA G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12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Revisão de conteúd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/>
            </w:pPr>
            <w:r>
              <w:rPr/>
              <w:t>19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Substituição de Grau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rPr/>
        <w:t>1 hora semanal para elaboração de resumos e relatórios</w:t>
      </w:r>
    </w:p>
    <w:p>
      <w:pPr>
        <w:pStyle w:val="ItensdePrograma"/>
        <w:numPr>
          <w:ilvl w:val="0"/>
          <w:numId w:val="2"/>
        </w:numPr>
        <w:rPr/>
      </w:pPr>
      <w:r>
        <w:rPr/>
        <w:t>30 horas semestrais para a implementação de proje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/>
        <w:t>Calculadora científica (preferentemente programável. Recomendada: HP49)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Aula teórica-expositiva (quadro negro-branco e retroprojetor), buscando aliar os fatos do cotidiano com os fundamentos teóricos de forma crítica, incentivando os alunos a pensar e a resolver novas situações que se apresentam no decorrer da vida profissional.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/>
        <w:t>Constituída por 02 graus (G1 e G2) de pesos 1 e 2 respectivamente (com conteúdos cumulativos). Os graus serão obtidos da seguinte forma:</w:t>
      </w:r>
    </w:p>
    <w:p>
      <w:pPr>
        <w:pStyle w:val="Texto"/>
        <w:rPr/>
      </w:pPr>
      <w:r>
        <w:rPr>
          <w:rFonts w:eastAsia="Garamond"/>
        </w:rPr>
        <w:t xml:space="preserve"> </w:t>
      </w:r>
      <w:r>
        <w:rPr/>
        <w:t>GF=[(0,9xPr1+0,1xTr1)+(2x(0,9xPr2+0,1xTr2))]/3</w:t>
      </w:r>
    </w:p>
    <w:p>
      <w:pPr>
        <w:pStyle w:val="Texto"/>
        <w:rPr/>
      </w:pPr>
      <w:r>
        <w:rPr/>
        <w:t>Onde: Pr1e Pr2 provas dissertativas (cumulativas);</w:t>
      </w:r>
    </w:p>
    <w:p>
      <w:pPr>
        <w:pStyle w:val="Texto"/>
        <w:rPr/>
      </w:pPr>
      <w:r>
        <w:rPr/>
        <w:t>Tr1 e Tr2 conjunto de trabalhos práticos (Laboratórios e/ou Projetos Práticos e de Simulação) em geral extra-classe. Cabe observar que a avaliação dos Projetos (Laboratórios – Ctrs) está relacionada aos seguintes itens:</w:t>
      </w:r>
    </w:p>
    <w:p>
      <w:pPr>
        <w:pStyle w:val="ItensdePrograma"/>
        <w:numPr>
          <w:ilvl w:val="0"/>
          <w:numId w:val="2"/>
        </w:numPr>
        <w:rPr/>
      </w:pPr>
      <w:r>
        <w:rPr/>
        <w:t>Qualidade do relatório entregue;</w:t>
      </w:r>
    </w:p>
    <w:p>
      <w:pPr>
        <w:pStyle w:val="ItensdePrograma"/>
        <w:numPr>
          <w:ilvl w:val="0"/>
          <w:numId w:val="2"/>
        </w:numPr>
        <w:rPr/>
      </w:pPr>
      <w:r>
        <w:rPr/>
        <w:t>Respeito ao cronograma (datas de entrega e apresentação do documento);</w:t>
      </w:r>
    </w:p>
    <w:p>
      <w:pPr>
        <w:pStyle w:val="ItensdePrograma"/>
        <w:numPr>
          <w:ilvl w:val="0"/>
          <w:numId w:val="2"/>
        </w:numPr>
        <w:rPr/>
      </w:pPr>
      <w:r>
        <w:rPr/>
        <w:t>Apresentação pessoal do projeto;</w:t>
      </w:r>
    </w:p>
    <w:p>
      <w:pPr>
        <w:pStyle w:val="ItensdePrograma"/>
        <w:numPr>
          <w:ilvl w:val="0"/>
          <w:numId w:val="2"/>
        </w:numPr>
        <w:rPr/>
      </w:pPr>
      <w:r>
        <w:rPr/>
        <w:t>Funcionamento do projeto;</w:t>
      </w:r>
    </w:p>
    <w:p>
      <w:pPr>
        <w:pStyle w:val="ItensdePrograma"/>
        <w:numPr>
          <w:ilvl w:val="0"/>
          <w:numId w:val="2"/>
        </w:numPr>
        <w:rPr/>
      </w:pPr>
      <w:r>
        <w:rPr/>
        <w:t>Criatividade, qualidade e originalidade na solução dos problemas (muito considerado);</w:t>
      </w:r>
    </w:p>
    <w:p>
      <w:pPr>
        <w:pStyle w:val="ItensdePrograma"/>
        <w:numPr>
          <w:ilvl w:val="0"/>
          <w:numId w:val="2"/>
        </w:numPr>
        <w:rPr/>
      </w:pPr>
      <w:r>
        <w:rPr/>
        <w:t>Dedicação ao desenvolvimento do projeto incluindo horas trabalhadas e orientações com o professor da disciplina (muito considerado).</w:t>
      </w:r>
    </w:p>
    <w:p>
      <w:pPr>
        <w:pStyle w:val="Texto"/>
        <w:rPr/>
      </w:pPr>
      <w:r>
        <w:rPr/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.</w:t>
      </w:r>
    </w:p>
    <w:p>
      <w:pPr>
        <w:pStyle w:val="Texto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rPr/>
      </w:pPr>
      <w:r>
        <w:rPr/>
        <w:t>Os casos de ausência devido a serviço não estão contemplados pela lei, e, portanto estes pedidos não serão deferidos. Para aprovação ainda é obrigatória à obtenção de 75% de presenças totais previstas..</w:t>
      </w:r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0"/>
        <w:gridCol w:w="2501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</w:rPr>
              <w:t>REVISÃO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</w:rPr>
            </w:pPr>
            <w:r>
              <w:rPr>
                <w:b/>
                <w:bCs w:val="false"/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</w:rPr>
            </w:pPr>
            <w:r>
              <w:rPr>
                <w:b/>
                <w:bCs w:val="false"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b/>
                <w:b/>
                <w:bCs w:val="false"/>
                <w:color w:val="FFFFFF"/>
                <w:sz w:val="18"/>
                <w:lang w:val="pt-BR"/>
              </w:rPr>
            </w:pPr>
            <w:r>
              <w:rPr>
                <w:b/>
                <w:bCs w:val="false"/>
                <w:color w:val="FFFFFF"/>
                <w:sz w:val="18"/>
                <w:lang w:val="pt-BR"/>
              </w:rPr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alton Luiz Rech Vid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</w:tbl>
    <w:p>
      <w:pPr>
        <w:pStyle w:val="Texto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o de Ensino –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</w:p>
  <w:p>
    <w:pPr>
      <w:pStyle w:val="Footer"/>
      <w:rPr/>
    </w:pPr>
    <w:r>
      <w:rPr/>
      <w:t xml:space="preserve">Revisão A - Impresso e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36:00Z</dcterms:created>
  <dc:creator>Cocian</dc:creator>
  <dc:description/>
  <cp:keywords/>
  <dc:language>en-US</dc:language>
  <cp:lastModifiedBy>Chefe</cp:lastModifiedBy>
  <cp:lastPrinted>2003-05-16T13:32:00Z</cp:lastPrinted>
  <dcterms:modified xsi:type="dcterms:W3CDTF">2008-08-05T03:36:00Z</dcterms:modified>
  <cp:revision>2</cp:revision>
  <dc:subject/>
  <dc:title>PLANO DE ENSINO</dc:title>
</cp:coreProperties>
</file>