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73279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genharia Elétrica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statusText w:type="text" w:val="Inserir aqui o nome da disciplina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[Análise de Circuitos em Corrente Alternada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Codigo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[505551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PROFESSOR(ES)</w:t>
            </w:r>
            <w:r>
              <w:rPr>
                <w:rFonts w:cs="Arial"/>
                <w:bCs w:val="false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João Carlos Vernetti dos Santos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__Fieldmark__4_3322698526"/>
                  <w:enabled/>
                  <w:ddList>
                    <w:result w:val="0"/>
                    <w:listEntry w:val="2009"/>
                    <w:listEntry w:val="2008"/>
                    <w:listEntry w:val="2010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0" w:name="__Fieldmark__4_3322698526"/>
            <w:bookmarkStart w:id="1" w:name="__Fieldmark__4_3322698526"/>
            <w:bookmarkEnd w:id="1"/>
            <w:r>
              <w:rPr>
                <w:rFonts w:cs="Arial"/>
                <w:bCs w:val="false"/>
              </w:rPr>
            </w:r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  <w:t>/</w:t>
            </w:r>
            <w:r>
              <w:fldChar w:fldCharType="begin">
                <w:ffData>
                  <w:name w:val="__Fieldmark__5_3322698526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2" w:name="__Fieldmark__5_3322698526"/>
            <w:bookmarkStart w:id="3" w:name="__Fieldmark__5_3322698526"/>
            <w:bookmarkEnd w:id="3"/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__Fieldmark__6_3322698526"/>
                  <w:enabled/>
                  <w:ddList>
                    <w:result w:val="1"/>
                    <w:listEntry w:val="2"/>
                    <w:listEntry w:val="4"/>
                    <w:listEntry w:val="6"/>
                    <w:listEntry w:val="8"/>
                    <w:listEntry w:val="10"/>
                  </w:ddList>
                </w:ffData>
              </w:fldChar>
            </w:r>
            <w:r>
              <w:rPr>
                <w:bCs w:val="false"/>
              </w:rPr>
              <w:instrText xml:space="preserve"> FORMDROPDOWN </w:instrText>
            </w:r>
            <w:r>
              <w:rPr>
                <w:bCs w:val="false"/>
              </w:rPr>
              <w:fldChar w:fldCharType="separate"/>
            </w:r>
            <w:bookmarkStart w:id="4" w:name="__Fieldmark__6_3322698526"/>
            <w:bookmarkStart w:id="5" w:name="__Fieldmark__6_3322698526"/>
            <w:bookmarkEnd w:id="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__Fieldmark__7_3322698526"/>
                  <w:enabled/>
                  <w:ddList>
                    <w:result w:val="1"/>
                    <w:listEntry w:val="34"/>
                    <w:listEntry w:val="68"/>
                    <w:listEntry w:val="102"/>
                    <w:listEntry w:val="136"/>
                    <w:listEntry w:val="170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6" w:name="__Fieldmark__7_3322698526"/>
            <w:bookmarkStart w:id="7" w:name="__Fieldmark__7_3322698526"/>
            <w:bookmarkEnd w:id="7"/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</w:p>
        </w:tc>
      </w:tr>
    </w:tbl>
    <w:p>
      <w:pPr>
        <w:pStyle w:val="Heading1"/>
        <w:rPr/>
      </w:pPr>
      <w:r>
        <w:rPr/>
        <w:fldChar w:fldCharType="begin"/>
      </w:r>
      <w:r>
        <w:rPr/>
        <w:instrText xml:space="preserve"> REF Disciplina \h </w:instrText>
      </w:r>
      <w:r>
        <w:rPr/>
        <w:fldChar w:fldCharType="separate"/>
      </w:r>
      <w:r>
        <w:rPr/>
        <w:t>[Análise de Circuitos em Corrente Alternada</w:t>
      </w:r>
      <w:r>
        <w:rPr/>
        <w:fldChar w:fldCharType="end"/>
      </w:r>
    </w:p>
    <w:p>
      <w:pPr>
        <w:pStyle w:val="Heading2"/>
        <w:rPr/>
      </w:pPr>
      <w:r>
        <w:rPr/>
        <w:t>1. EMENTA</w:t>
      </w:r>
    </w:p>
    <w:p>
      <w:pPr>
        <w:pStyle w:val="Texto"/>
        <w:rPr>
          <w:rFonts w:cs="Arial"/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Comportamento de circuitos elétricos em corrente alternada. Análise de potência em redes com excitação senoidal Análise de circuitos polifásicos. Potência em circuitos polifásicos.. Circuitos acoplados magneticamente e indutância mútua. Análise de circuitos com transformadores.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Heading2"/>
        <w:rPr/>
      </w:pPr>
      <w:r>
        <w:rPr/>
        <w:t>2. REFERÊNCI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950"/>
        <w:gridCol w:w="924"/>
        <w:gridCol w:w="2153"/>
        <w:gridCol w:w="800"/>
        <w:gridCol w:w="1381"/>
      </w:tblGrid>
      <w:tr>
        <w:trPr>
          <w:trHeight w:val="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Bookman Old Style" w:cs="Bookman Old Style"/>
              </w:rPr>
              <w:instrText xml:space="preserve"> FORMTEXT </w:instrText>
            </w:r>
            <w:r>
              <w:rPr>
                <w:rFonts w:eastAsia="Bookman Old Style" w:cs="Bookman Old Style"/>
              </w:rPr>
            </w:r>
            <w:r>
              <w:rPr/>
              <w:fldChar w:fldCharType="separate"/>
            </w:r>
            <w:r>
              <w:rPr/>
              <w:t xml:space="preserve"> BURIAN, Yaro JR.; LYRA, Ana Cristina C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IRCUITOS ELÉTRIC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1_3322698526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1_3322698526"/>
            <w:bookmarkStart w:id="9" w:name="__Fieldmark__11_332269852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:Pearson/Prentice Hall (Grupo Pearso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3_3322698526"/>
                  <w:enabled/>
                  <w:ddList>
                    <w:result w:val="2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3_3322698526"/>
            <w:bookmarkStart w:id="11" w:name="__Fieldmark__13_332269852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8576050722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RSINI, Luiz de Queiroz, CONSONNI, Denis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URSO DE CIRCUITOS ELÉTRICOS - VOLUME 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7_3322698526"/>
                  <w:enabled/>
                  <w:ddList>
                    <w:result w:val="1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3322698526"/>
            <w:bookmarkStart w:id="13" w:name="__Fieldmark__17_332269852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:Edgar Bluch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9_3322698526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9_3322698526"/>
            <w:bookmarkStart w:id="15" w:name="__Fieldmark__19_332269852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2120332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Alexander, Charles K.,  Sadiku, Matthew N.O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Fundamentos de Circuitos Elétrico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23_3322698526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3_3322698526"/>
            <w:bookmarkStart w:id="17" w:name="__Fieldmark__23_332269852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 xml:space="preserve">SP:Bookman 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25_3322698526"/>
                  <w:enabled/>
                  <w:ddList>
                    <w:result w:val="0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5_3322698526"/>
            <w:bookmarkStart w:id="19" w:name="__Fieldmark__25_332269852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85-363-0249-6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3040"/>
        <w:gridCol w:w="929"/>
        <w:gridCol w:w="1612"/>
        <w:gridCol w:w="814"/>
        <w:gridCol w:w="1753"/>
      </w:tblGrid>
      <w:tr>
        <w:trPr>
          <w:trHeight w:val="1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Dorf, Richard C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Introdução aos Circuitos Elétrico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29_3322698526"/>
                  <w:enabled/>
                  <w:ddList>
                    <w:result w:val="0"/>
                    <w:listEntry w:val="5a."/>
                    <w:listEntry w:val="1a."/>
                    <w:listEntry w:val="2a."/>
                    <w:listEntry w:val="3a."/>
                    <w:listEntry w:val="4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9_3322698526"/>
            <w:bookmarkStart w:id="21" w:name="__Fieldmark__29_332269852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:LT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1_3322698526"/>
                  <w:enabled/>
                  <w:ddList>
                    <w:result w:val="0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1_3322698526"/>
            <w:bookmarkStart w:id="23" w:name="__Fieldmark__31_332269852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85-216-1367-9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fr-F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Irwin, J. David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Analise de Circuitos em Engenharia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5_3322698526"/>
                  <w:enabled/>
                  <w:ddList>
                    <w:result w:val="0"/>
                    <w:listEntry w:val="4a."/>
                    <w:listEntry w:val="1a."/>
                    <w:listEntry w:val="2a."/>
                    <w:listEntry w:val="3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5_3322698526"/>
            <w:bookmarkStart w:id="25" w:name="__Fieldmark__35_332269852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P:Makron Book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7_3322698526"/>
                  <w:enabled/>
                  <w:ddList>
                    <w:result w:val="0"/>
                    <w:listEntry w:val="200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7_3322698526"/>
            <w:bookmarkStart w:id="27" w:name="__Fieldmark__37_332269852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85-346-0693-5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YLESTAD, Robert L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rodução à Análise de Circuitos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1_3322698526"/>
                  <w:enabled/>
                  <w:ddList>
                    <w:result w:val="0"/>
                    <w:listEntry w:val="10a.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41_3322698526"/>
            <w:bookmarkStart w:id="29" w:name="__Fieldmark__41_332269852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:Prentice Hall do Bras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3_3322698526"/>
                  <w:enabled/>
                  <w:ddList>
                    <w:result w:val="0"/>
                    <w:listEntry w:val="2006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3_3322698526"/>
            <w:bookmarkStart w:id="31" w:name="__Fieldmark__43_332269852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85-87918-18-4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'MALLEY, Joh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álise de Circuit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7_3322698526"/>
                  <w:enabled/>
                  <w:ddList>
                    <w:result w:val="0"/>
                    <w:listEntry w:val="2a."/>
                    <w:listEntry w:val="4a."/>
                    <w:listEntry w:val="1a."/>
                    <w:listEntry w:val="3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7_3322698526"/>
            <w:bookmarkStart w:id="33" w:name="__Fieldmark__47_332269852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P:Makron Book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9_3322698526"/>
                  <w:enabled/>
                  <w:ddList>
                    <w:result w:val="0"/>
                    <w:listEntry w:val="1994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9_3322698526"/>
            <w:bookmarkStart w:id="35" w:name="__Fieldmark__49_332269852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7885346011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Cadernos Universitários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6804"/>
        <w:gridCol w:w="1276"/>
      </w:tblGrid>
      <w:tr>
        <w:trPr>
          <w:trHeight w:val="1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TOS, João Carlos Vernetti dos Sant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álise de Circuitos em Corrente Alternada 5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53_3322698526"/>
                  <w:enabled/>
                  <w:ddList>
                    <w:result w:val="0"/>
                    <w:listEntry w:val="2008"/>
                    <w:listEntry w:val="2004"/>
                    <w:listEntry w:val="2005"/>
                    <w:listEntry w:val="2006"/>
                    <w:listEntry w:val="2007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53_3322698526"/>
            <w:bookmarkStart w:id="37" w:name="__Fieldmark__53_3322698526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TOS, João Carlos Vernetti dos Sant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enômenos Eletromagnéticos 1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56_3322698526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56_3322698526"/>
            <w:bookmarkStart w:id="39" w:name="__Fieldmark__56_332269852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Página Web da Disciplina</w:t>
      </w:r>
    </w:p>
    <w:p>
      <w:pPr>
        <w:pStyle w:val="Texto"/>
        <w:rPr>
          <w:lang w:val="en-US" w:eastAsia="en-U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ww.ulbra.b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Outras Páginas Web</w:t>
      </w:r>
    </w:p>
    <w:tbl>
      <w:tblPr>
        <w:tblW w:w="986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835"/>
        <w:gridCol w:w="978"/>
        <w:gridCol w:w="894"/>
        <w:gridCol w:w="1883"/>
      </w:tblGrid>
      <w:tr>
        <w:trPr>
          <w:trHeight w:val="1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Endereç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País de Orig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dio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no de atualização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COCIAN, Luis F. E./ULBRA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www.ulbra.tche.br/~COCIAN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as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rtuguê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__Fieldmark__62_3322698526"/>
                  <w:enabled/>
                  <w:ddList>
                    <w:result w:val="0"/>
                    <w:listEntry w:val="2006"/>
                    <w:listEntry w:val="2004"/>
                    <w:listEntry w:val="2005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62_3322698526"/>
            <w:bookmarkStart w:id="41" w:name="__Fieldmark__62_3322698526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COCIAN, Luis F. E./ULBRA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www.ulbra.tche.br/~ELETRICA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as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rtuguê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__Fieldmark__67_3322698526"/>
                  <w:enabled/>
                  <w:ddList>
                    <w:result w:val="0"/>
                    <w:listEntry w:val="2006"/>
                    <w:listEntry w:val="2004"/>
                    <w:listEntry w:val="2005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67_3322698526"/>
            <w:bookmarkStart w:id="43" w:name="__Fieldmark__67_3322698526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>
          <w:rFonts w:cs="Arial"/>
          <w:bCs/>
          <w:lang w:val="en-US" w:eastAsia="en-US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Propiciar ao aluno o conhecimento sobre o comportamento de circuitos em corrente alternada, sobre potência em redes com excitação senoidal, sobre indutância mútua e acoplamento magnético, sobre circuitos com transformadores, e sobre circuitos polifásicos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3"/>
        <w:rPr/>
      </w:pPr>
      <w:r>
        <w:rPr/>
        <w:t>Específico</w:t>
      </w:r>
    </w:p>
    <w:p>
      <w:pPr>
        <w:pStyle w:val="Tex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r ao aluno as condições para analisar o comportamento de circuitos em corrente alternada, propiciando o estudo de correntes, tensões e potência em redes com excitação senoidal. Dar ao aluno as condições para analisar o comportamento de circuitos acoplados magneticamente, enfocando o estudo de indutâncias própria e mútua, de transformadores e autotransformadores. Propiciar ao aluno meios para analisar circuitos polifásicos, enfocando o estudo do comportamento e de ligações em redes trifásicas.</w:t>
      </w:r>
    </w:p>
    <w:p>
      <w:pPr>
        <w:pStyle w:val="Heading2"/>
        <w:rPr/>
      </w:pPr>
      <w:r>
        <w:rPr/>
        <w:t>4. ABORDAGENS TEMÁTICAS</w:t>
      </w:r>
    </w:p>
    <w:tbl>
      <w:tblPr>
        <w:tblW w:w="10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40"/>
        <w:gridCol w:w="8046"/>
      </w:tblGrid>
      <w:tr>
        <w:trPr/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0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</w:tr>
      <w:tr>
        <w:trPr/>
        <w:tc>
          <w:tcPr>
            <w:tcW w:w="9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03/0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a disciplina. Revisão dos conteúdos básicos. Senóides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/0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res. Relações fasoriais. Impedância e admitâncias. Fasores: solução gráfica de problemas e traçado de lócus. Leis de Kirchhoff para o domínio da freqüência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7/0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álise senoidal: análise nodal e de malha, teorema da superposição, transformação de fontes.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4/0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s de Thévenin e de Norton. Potência instantânea e média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1/0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eficaz. Potência ativa, reativa, aparente e complexa. Triângulo de potências e fator de potência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07/0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do fator de potência. Teorema da máxima transferência de potência. Medição de potência em corrente alternada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/0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ção de exercícios. Entrega do trabalho 1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8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8/0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P1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9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02/0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tividade não presencial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0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05/0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ões balanceadas trifásicas: geração e relações de fase. Circuitos trifásicos e conexões balanceadas: estrela-estrela, delta-delta, estrela-delta, delta-estrela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1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/0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ção de exercícios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2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/0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te monofásico. Redes trifásicas desequilibradas. Potência em circuitos trifásicos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3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6/0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de potência em circuitos trifásicos: método dos 2 e 3 wattímetros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4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02/0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tância mútua. Reflexão de impedância. Energia em um circuito magneticamente acoplado.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09/0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dores lineares e transformadores ideais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6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6/0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nsformadores ideais. Transformadores trifásicos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7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3/0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lução de exercícios.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8ª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0/0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P2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9ª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07/0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de reforço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ubBolas"/>
              <w:rPr/>
            </w:pPr>
            <w:r>
              <w:rPr/>
              <w:t>20ª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ubBolas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/0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stituição de grau 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Texto"/>
        <w:rPr/>
      </w:pPr>
      <w:r>
        <w:rPr/>
        <w:t>Pré-Requisitos: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 xml:space="preserve">Análise de Engenharia de Circuitos Elétricos 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Geometria Analítica e Álgebra Linear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Modelagem de Sistemas Dinâmicos II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Fenômenos Eletromagnéticos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Laboratório de Fenômenos Eletromagnéticos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Engenharia de Circuitos Eletrônicos de Potência</w:t>
      </w:r>
    </w:p>
    <w:p>
      <w:pPr>
        <w:pStyle w:val="ItensdePrograma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89_3322698526"/>
            <w:enabled/>
            <w:ddList>
              <w:result w:val="0"/>
              <w:listEntry w:val="2"/>
              <w:listEntry w:val="0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4" w:name="__Fieldmark__89_3322698526"/>
      <w:bookmarkStart w:id="45" w:name="__Fieldmark__89_3322698526"/>
      <w:bookmarkEnd w:id="45"/>
      <w:r>
        <w:rPr/>
      </w:r>
      <w:r>
        <w:rPr/>
        <w:fldChar w:fldCharType="end"/>
      </w:r>
      <w:r>
        <w:rPr/>
        <w:t xml:space="preserve"> horas semanais para leituras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90_3322698526"/>
            <w:enabled/>
            <w:ddList>
              <w:result w:val="0"/>
              <w:listEntry w:val="2"/>
              <w:listEntry w:val="0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90_3322698526"/>
      <w:bookmarkStart w:id="47" w:name="__Fieldmark__90_3322698526"/>
      <w:bookmarkEnd w:id="47"/>
      <w:r>
        <w:rPr/>
      </w:r>
      <w:r>
        <w:rPr/>
        <w:fldChar w:fldCharType="end"/>
      </w:r>
      <w:r>
        <w:rPr/>
        <w:t xml:space="preserve"> horas semanais para exercícios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91_3322698526"/>
            <w:enabled/>
            <w:ddList>
              <w:result w:val="0"/>
              <w:listEntry w:val="2"/>
              <w:listEntry w:val="0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91_3322698526"/>
      <w:bookmarkStart w:id="49" w:name="__Fieldmark__91_3322698526"/>
      <w:bookmarkEnd w:id="49"/>
      <w:r>
        <w:rPr/>
      </w:r>
      <w:r>
        <w:rPr/>
        <w:fldChar w:fldCharType="end"/>
      </w:r>
      <w:r>
        <w:rPr/>
        <w:t xml:space="preserve"> horas semanais para elaboração de resumos e relatórios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92_3322698526"/>
            <w:enabled/>
            <w:ddList>
              <w:result w:val="0"/>
              <w:listEntry w:val="2"/>
              <w:listEntry w:val="0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92_3322698526"/>
      <w:bookmarkStart w:id="51" w:name="__Fieldmark__92_3322698526"/>
      <w:bookmarkEnd w:id="51"/>
      <w:r>
        <w:rPr/>
      </w:r>
      <w:r>
        <w:rPr/>
        <w:fldChar w:fldCharType="end"/>
      </w:r>
      <w:r>
        <w:rPr/>
        <w:t xml:space="preserve"> horas semestrais para a implementação de projetos.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Computador pessoal e softwares de edição de textos.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 xml:space="preserve">Aquisição de pelo menos um livro da bibliografia básica indicada. 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Acesso à internet e conta de e-mail.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Calculadora científica (preferentemente programável. Recomendada: HP49)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rPr/>
      </w:pPr>
      <w:r>
        <w:rPr/>
        <w:t>Com o conhecimento prévio dos assuntos a serem tratados, os alunos recorrem à bibliografia recomendada antes do tema ser tratado em sala de aula.</w:t>
      </w:r>
    </w:p>
    <w:p>
      <w:pPr>
        <w:pStyle w:val="Texto"/>
        <w:rPr/>
      </w:pPr>
      <w:r>
        <w:rPr/>
        <w:t>Em sala de aula são apresentados os conceitos necessários ao desenvolvimento do conhecimento e são discutidas as dúvidas em relação à aula atual e a anterior.</w:t>
      </w:r>
    </w:p>
    <w:p>
      <w:pPr>
        <w:pStyle w:val="Texto"/>
        <w:rPr/>
      </w:pPr>
      <w:r>
        <w:rPr/>
        <w:t>São disponibilizadas na Internet listas de exercícios a serem resolvidas pelos alunos.</w:t>
      </w:r>
    </w:p>
    <w:p>
      <w:pPr>
        <w:pStyle w:val="Heading4"/>
        <w:rPr/>
      </w:pPr>
      <w:r>
        <w:rPr/>
        <w:t>Aulas Teóricas:</w:t>
      </w:r>
    </w:p>
    <w:p>
      <w:pPr>
        <w:pStyle w:val="Texto"/>
        <w:rPr/>
      </w:pPr>
      <w:r>
        <w:rPr/>
        <w:t xml:space="preserve">Aulas expositivas, quadro-negro, listas de exercícios e notas auxiliares.  Disponíveis no site da ULBRA (www.ulbra.com.br) através do auto-atendimento. 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>
          <w:lang w:val="en-US" w:eastAsia="en-US"/>
        </w:rPr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ão há visitas técnicas prevista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6. PROCESSOS AVALIATIVOS</w:t>
      </w:r>
    </w:p>
    <w:p>
      <w:pPr>
        <w:pStyle w:val="Heading3"/>
        <w:rPr/>
      </w:pPr>
      <w:r>
        <w:rPr/>
        <w:t>Provas de G1 e G2</w:t>
      </w:r>
    </w:p>
    <w:p>
      <w:pPr>
        <w:pStyle w:val="Texto"/>
        <w:rPr/>
      </w:pPr>
      <w:r>
        <w:rPr/>
        <w:t xml:space="preserve">As avaliações G1 e G2 serão realizadas de forma individual e com consulta a um formulário impresso ou manuscrito em uma folha de tamanho A4 (aquele aluno que não obedecer as regras básicas da folha de consulta, irá perder o direito de consultar durante a prova). Não serão permitidos exercícios resolvidos na folha de consulta, desenhos de circuitos, descrição de variáveis e de conceitos. Assim, apenas fórmulas são permitidas no formulário. Durante a realização da avaliação não será permitido o empréstimo de materiais entre alunos. A preparação do material de consulta faz parte do planejamento e será utilizada para avaliar o aluno. Portanto, este será entregue junto com a prova. </w:t>
      </w:r>
    </w:p>
    <w:p>
      <w:pPr>
        <w:pStyle w:val="Texto"/>
        <w:rPr/>
      </w:pPr>
      <w:r>
        <w:rPr/>
        <w:t>As avaliações G1 e G2 serão realizadas de forma individual. O grau G1 poderá ser fixado a partir da avaliação de desempenho como segue:</w:t>
      </w:r>
    </w:p>
    <w:p>
      <w:pPr>
        <w:pStyle w:val="Texto"/>
        <w:rPr/>
      </w:pPr>
      <w:r>
        <w:rPr/>
      </w:r>
    </w:p>
    <w:p>
      <w:pPr>
        <w:pStyle w:val="Texto"/>
        <w:rPr>
          <w:lang w:val="fr-FR"/>
        </w:rPr>
      </w:pPr>
      <w:r>
        <w:rPr>
          <w:lang w:val="fr-FR"/>
        </w:rPr>
        <w:t>G1 = (0,9* P1) + (0,1*T1)</w:t>
      </w:r>
    </w:p>
    <w:p>
      <w:pPr>
        <w:pStyle w:val="Texto"/>
        <w:rPr>
          <w:lang w:val="fr-FR"/>
        </w:rPr>
      </w:pPr>
      <w:r>
        <w:rPr>
          <w:lang w:val="fr-FR"/>
        </w:rPr>
      </w:r>
    </w:p>
    <w:p>
      <w:pPr>
        <w:pStyle w:val="Texto"/>
        <w:rPr>
          <w:lang w:val="fr-FR"/>
        </w:rPr>
      </w:pPr>
      <w:r>
        <w:rPr>
          <w:lang w:val="fr-FR"/>
        </w:rPr>
        <w:t>Onde:</w:t>
      </w:r>
    </w:p>
    <w:p>
      <w:pPr>
        <w:pStyle w:val="Texto"/>
        <w:rPr/>
      </w:pPr>
      <w:r>
        <w:rPr/>
        <w:t>P1 é a nota da prova individual realizada e</w:t>
      </w:r>
    </w:p>
    <w:p>
      <w:pPr>
        <w:pStyle w:val="Texto"/>
        <w:rPr/>
      </w:pPr>
      <w:r>
        <w:rPr/>
        <w:t>T1 é a nota de uma lista de exercícios resolvida fora da sala de aul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 grau G2 é formado pela nota da prova P2, cujo conteúdo a ser avaliado é cumulativo (abrange toda a matéria ministrada no semestre), ou seja,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G2 = P2</w:t>
      </w:r>
    </w:p>
    <w:p>
      <w:pPr>
        <w:pStyle w:val="Texto"/>
        <w:rPr/>
      </w:pPr>
      <w:r>
        <w:rPr/>
      </w:r>
    </w:p>
    <w:p>
      <w:pPr>
        <w:pStyle w:val="Texto"/>
        <w:rPr>
          <w:lang w:val="fr-FR"/>
        </w:rPr>
      </w:pPr>
      <w:r>
        <w:rPr>
          <w:lang w:val="fr-FR"/>
        </w:rPr>
        <w:t>Onde:</w:t>
      </w:r>
    </w:p>
    <w:p>
      <w:pPr>
        <w:pStyle w:val="Texto"/>
        <w:rPr/>
      </w:pPr>
      <w:r>
        <w:rPr/>
        <w:t>P2 é a prova individual realizad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 aluno será aprovado quando obtiver grau igual ou superior a 6,0, obtido através da média ponderada das avaliações de G1 e G2 conforme a equação abaixo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dio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6,0</m:t>
          </m:r>
        </m:oMath>
      </m:oMathPara>
    </w:p>
    <w:p>
      <w:pPr>
        <w:pStyle w:val="Tex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aprovação, ainda é obrigatória a obtenção de freqüência mínima 75% .</w:t>
      </w:r>
    </w:p>
    <w:p>
      <w:pPr>
        <w:pStyle w:val="Heading4"/>
        <w:rPr/>
      </w:pPr>
      <w:r>
        <w:rPr/>
        <w:t>Substituição de grau</w:t>
      </w:r>
    </w:p>
    <w:p>
      <w:pPr>
        <w:pStyle w:val="Texto"/>
        <w:rPr/>
      </w:pPr>
      <w:r>
        <w:rPr/>
        <w:t>Considera-se aprovado o aluno que obtiver média do semestre, MS, igual ou superior a 6,0 (e freqüência mínima de 75%). O aluno que não obtiver média para aprovação, terá direito a realizar uma prova de substituição de grau. A substituição de grau é uma prova dissertativa, que vale 100% do valor final do Grau correspondente (o trabalho T1 não será considerado para compor a nota da substituição). Esta prova abrange todo o conteúdo ministrado em aula. A nota obtida na prova de substituição de grau, como o próprio nome diz, substitui integralmente a do G1 ou a do G2, mesmo que seja inferior a uma delas. Obtém aprovação, o aluno que obtiver média semestral (</w:t>
      </w:r>
      <w:r>
        <w:rPr>
          <w:i/>
        </w:rPr>
        <w:t>MS</w:t>
      </w:r>
      <w:r>
        <w:rPr/>
        <w:t>) igual ou superior a 6,0, agora calculada como segue:</w:t>
      </w:r>
    </w:p>
    <w:p>
      <w:pPr>
        <w:pStyle w:val="Texto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ubstituiçãoG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Bookman Old Style"/>
        </w:rPr>
        <w:t xml:space="preserve"> </w:t>
      </w:r>
    </w:p>
    <w:p>
      <w:pPr>
        <w:pStyle w:val="Texto"/>
        <w:rPr/>
      </w:pPr>
      <w:r>
        <w:rPr/>
        <w:t>ou</w:t>
      </w:r>
    </w:p>
    <w:p>
      <w:pPr>
        <w:pStyle w:val="Texto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ubstituição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Bookman Old Style"/>
        </w:rPr>
        <w:t xml:space="preserve"> </w:t>
      </w:r>
    </w:p>
    <w:p>
      <w:pPr>
        <w:pStyle w:val="Texto"/>
        <w:ind w:hanging="0"/>
        <w:rPr/>
      </w:pPr>
      <w:r>
        <w:rPr/>
      </w:r>
    </w:p>
    <w:p>
      <w:pPr>
        <w:pStyle w:val="Heading2"/>
        <w:rPr/>
      </w:pPr>
      <w:r>
        <w:rPr/>
        <w:t>7. REVISÕES</w:t>
      </w:r>
    </w:p>
    <w:p>
      <w:pPr>
        <w:pStyle w:val="Texto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72"/>
        <w:gridCol w:w="2439"/>
        <w:gridCol w:w="1701"/>
        <w:gridCol w:w="1579"/>
        <w:gridCol w:w="1951"/>
      </w:tblGrid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</w:rPr>
              <w:t>REVISÃO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  <w:szCs w:val="24"/>
              </w:rPr>
              <w:t>DATA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  <w:szCs w:val="24"/>
              </w:rPr>
              <w:t>PREPARADO P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</w:rPr>
              <w:t>REVISADO POR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PROVADO POR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A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26/02/2008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João Carlos Vernetti dos Santo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Documento inicial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B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09/04/2008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João Carlos Vernetti dos Santo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Alteração de formatação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C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28/07/2008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João Carlos Vernetti dos Santo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Inclusão do tópico “Revisões” e modificações de redação do plano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D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31/07/2008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João Carlos Vernetti dos Santo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Alteração de cronograma</w:t>
            </w:r>
          </w:p>
        </w:tc>
      </w:tr>
    </w:tbl>
    <w:p>
      <w:pPr>
        <w:pStyle w:val="Texto"/>
        <w:spacing w:before="120" w:after="120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lano de Ensino –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Disciplina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[Análise de Circuitos em Corrente Alternada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Ano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Error: Reference source not found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Semestre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Error: Reference source not found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8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Universidade Luterana do Brasil - Editado em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/03/200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Impresso 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/05/2003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Departamento de Engenharia Elétric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480" w:after="2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36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Bookman Old Style" w:hAnsi="Bookman Old Style" w:cs="Bookman Old Style"/>
      <w:b/>
      <w:sz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360" w:before="120" w:after="120"/>
      <w:ind w:firstLine="851"/>
      <w:jc w:val="both"/>
    </w:pPr>
    <w:rPr>
      <w:rFonts w:ascii="Bookman Old Style" w:hAnsi="Bookman Old Style" w:cs="Bookman Old Style"/>
      <w:sz w:val="22"/>
      <w:lang w:val="pt-BR"/>
    </w:rPr>
  </w:style>
  <w:style w:type="paragraph" w:styleId="FonteTabela">
    <w:name w:val="Fonte Tabela"/>
    <w:basedOn w:val="Normal"/>
    <w:qFormat/>
    <w:pPr>
      <w:spacing w:before="120" w:after="120"/>
    </w:pPr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TabelaBibliografia">
    <w:name w:val="Estilo Tabela - Bibliografia"/>
    <w:basedOn w:val="TabelaBibliografiaC"/>
    <w:qFormat/>
    <w:pPr>
      <w:spacing w:lineRule="auto" w:line="360" w:before="120" w:after="120"/>
    </w:pPr>
    <w:rPr>
      <w:rFonts w:ascii="Bookman Old Style" w:hAnsi="Bookman Old Style" w:cs="Times New Roman"/>
      <w:szCs w:val="20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SubBolas">
    <w:name w:val="Sub Bol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19:00Z</dcterms:created>
  <dc:creator>Usuário</dc:creator>
  <dc:description/>
  <cp:keywords/>
  <dc:language>en-US</dc:language>
  <cp:lastModifiedBy>vernetti</cp:lastModifiedBy>
  <cp:lastPrinted>2003-05-16T13:32:00Z</cp:lastPrinted>
  <dcterms:modified xsi:type="dcterms:W3CDTF">2009-03-23T18:21:00Z</dcterms:modified>
  <cp:revision>8</cp:revision>
  <dc:subject/>
  <dc:title>PLANO DE ENSINO</dc:title>
</cp:coreProperties>
</file>