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Análise de Engenharia de Circuitos Elétricos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40</w: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</w:rPr>
              <w:t xml:space="preserve">     </w:t>
            </w:r>
            <w:r>
              <w:rPr>
                <w:b/>
                <w:bCs w:val="false"/>
              </w:rPr>
              <w:t xml:space="preserve">Professor: </w:t>
            </w:r>
            <w:r>
              <w:rPr>
                <w:bCs w:val="false"/>
              </w:rPr>
              <w:t>Márcio Fac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9/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10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Análise de Engenharia de Circuitos Elétricos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/>
        <w:t>Leis, teoremas e técnicas de análise de circuitos elétricos. Análise de redes puramente resistivas. Aplicação das leis de kirchhoff. Teorema da superposição. Fontes controladas e equivalentes de elementos passivos (OPAMP e transistores).. Teoremas de Norton e Thèvenin. Quadripolos resistivos, técnicas de análise de circuitos a quatro terminais. Análise no domínio do tempo. Condições iniciais de circuitos com R, L, C. Resposta natural e resposta forçada em circuitos RL, RC e R, L, C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3461"/>
        <w:gridCol w:w="1189"/>
        <w:gridCol w:w="1612"/>
        <w:gridCol w:w="830"/>
        <w:gridCol w:w="1412"/>
      </w:tblGrid>
      <w:tr>
        <w:trPr>
          <w:trHeight w:val="19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46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JOHNSON, D. E.; HILBURN, J. L.; JOHNSON, J. R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i/>
                <w:iCs/>
              </w:rPr>
              <w:t>Fundamentos de analise de circuitos elétrico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4ª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RJ: Prentice-Hall do Bras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70540477</w:t>
            </w:r>
          </w:p>
        </w:tc>
      </w:tr>
      <w:tr>
        <w:trPr>
          <w:trHeight w:val="180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nb-NO"/>
              </w:rPr>
            </w:pPr>
            <w:r>
              <w:rPr>
                <w:lang w:val="nb-NO"/>
              </w:rPr>
              <w:t>O’ MALLEY, JOHN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</w:rPr>
            </w:pPr>
            <w:r>
              <w:rPr>
                <w:i/>
                <w:iCs/>
              </w:rPr>
              <w:t>Análise de circuito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/>
            </w:pPr>
            <w:r>
              <w:rPr>
                <w:bCs/>
              </w:rPr>
              <w:t>2ª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SP: Makron Book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34601194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119"/>
        <w:gridCol w:w="1095"/>
        <w:gridCol w:w="1701"/>
        <w:gridCol w:w="708"/>
        <w:gridCol w:w="1457"/>
      </w:tblGrid>
      <w:tr>
        <w:trPr>
          <w:trHeight w:val="195" w:hRule="atLeast"/>
        </w:trPr>
        <w:tc>
          <w:tcPr>
            <w:tcW w:w="18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BIASI, R. S.; SVOBODA, J. A.; DORF, R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Cs/>
              </w:rPr>
            </w:pPr>
            <w:r>
              <w:rPr>
                <w:iCs/>
              </w:rPr>
              <w:t>Introdução aos Circuitos Elétrico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5825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nb-NO"/>
              </w:rPr>
            </w:pPr>
            <w:r>
              <w:rPr>
                <w:lang w:val="nb-NO"/>
              </w:rPr>
              <w:t>ALEXANDER, C. K., SADIKU, N.O.M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</w:rPr>
            </w:pPr>
            <w:r>
              <w:rPr>
                <w:i/>
                <w:iCs/>
              </w:rPr>
              <w:t>Fundamentos de Circuitos Elétrico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Bookm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36302496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DORF, R.C., SVODOBA, J. A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/>
              <w:t>Introdução aos Circuitos Elétrico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5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21613679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BARTKOWIAK, Robert A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ircuitos Elétrico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P: Makron Boo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lang w:val="en-US"/>
              </w:rPr>
              <w:t xml:space="preserve">HAYT, William H. Jr. &amp; </w:t>
            </w:r>
            <w:r>
              <w:rPr>
                <w:caps/>
                <w:lang w:val="en-US"/>
              </w:rPr>
              <w:t>Kemmerly</w:t>
            </w:r>
            <w:r>
              <w:rPr>
                <w:lang w:val="en-US"/>
              </w:rPr>
              <w:t xml:space="preserve">, Jack E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</w:rPr>
            </w:pPr>
            <w:r>
              <w:rPr>
                <w:i/>
              </w:rPr>
              <w:t>Análise de Circuitos em Engenhari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cGraw-Hi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0072456353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 xml:space="preserve">SCOTT, R.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lements of Linear Circuits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Addison-Wesle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s.n.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FOERSTER G., TREGNAGO R.,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ircuitos Elétricos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bCs/>
              </w:rPr>
              <w:t>POA:</w:t>
            </w:r>
            <w:r>
              <w:rPr/>
              <w:t>Editora da Universidade – UFRG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70251378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DESOER, Charles A. e KUH, Ernest S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</w:rPr>
            </w:pPr>
            <w:r>
              <w:rPr>
                <w:i/>
              </w:rPr>
              <w:t>Teoria Básica de Circuitos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Guanabara Doi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70165750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NILSSON J. W., RIEDEL S. A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ircuitos Elétrico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21613636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BOYLESTAD, Robert 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Introdução à Análise de Circuitos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bCs/>
              </w:rPr>
              <w:t>ª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RJ: Prentice Hall do Bras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8587918184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RWIN D. J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Análise Básica de Circuitos para Engenhari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7ª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521613741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/>
        <w:t>Fornecer ao estudante de Engenharia Elétrica as informações básicas e específicas sobre a teoria de circuitos elétricos. Apresentar os problemas e as soluções típicas relacionadas a circuitos elétricos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>Capacitar o estudante do curso de Engenharia Elétrica a aplicar definições, leis e diferentes técnicas de análise em circuitos elétricos. O aluno deverá ser capaz de determinar, analisar e interpretar o comportamento de elementos de circuitos em sistemas relacionados a engenharia. Para isso no final do curso este estudante deverá ser capaz de aplicar as leis de Kirchhoff, teoremas de Thèvenin e Norton, teorema de superposição, técnicas de explosão de fontes, análise de quadripolos, análise de elementos RLC no domínio tempo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5/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inaugural. Programa e critérios de avaliação. Bibliografia. Revisão de conceitos: Carga elétrica, corrente, tensão, resistência elétrica, Lei de Ohm, fontes de energia, potência dissipada e máxima transferência de potência. Simbologia e parâmetros do circuito.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6/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Divisores de tensão e de corrente. Transformação Y-D.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2/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eis de Kirchhoff para tensões. Leis de Kirchhoff para corrente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3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nálise de circuitos com fontes controlad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9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nálise de circuitos com amplificadores operacion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0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6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Métodos de Análise de redes resistivas – método das malhas e nó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7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Métodos de Análise de redes resistivas – método das malhas e nó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rova P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3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inearidade e superposição de efei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inearidade e superposição de efei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7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Teorema de Thevenin e Norton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3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Teorema de Thevenin e Norton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4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plicação dos teoremas em redes resistiva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5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</w:rPr>
            </w:pPr>
            <w:r>
              <w:rPr>
                <w:b/>
              </w:rPr>
              <w:t>Aplicação dos teoremas em redes resistivas (aula semi-presencial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30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Revisão 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7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rova P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8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Introdução a quadripol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4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Teorema da Reciprocidade</w:t>
            </w:r>
            <w:r>
              <w:rPr>
                <w:szCs w:val="24"/>
              </w:rPr>
              <w:t xml:space="preserve"> e 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5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Aplicações de quadripolos e </w:t>
            </w:r>
            <w:r>
              <w:rPr>
                <w:szCs w:val="24"/>
              </w:rPr>
              <w:t>Resolução de exercícios</w:t>
            </w:r>
            <w:r>
              <w:rPr/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1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1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Transformação de parâmetros</w:t>
            </w:r>
            <w:r>
              <w:rPr>
                <w:szCs w:val="24"/>
              </w:rPr>
              <w:t xml:space="preserve"> e 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2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Teorema da Reciprocidade</w:t>
            </w:r>
            <w:r>
              <w:rPr>
                <w:szCs w:val="24"/>
              </w:rPr>
              <w:t xml:space="preserve"> e 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3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8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Aplicações de quadripolos e </w:t>
            </w:r>
            <w:r>
              <w:rPr>
                <w:szCs w:val="24"/>
              </w:rPr>
              <w:t>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4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9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Revisão geral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4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Prova P3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6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5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Funções Temporais – Comportamento do Indutor e do Capacitor. Transientes e Regime e permanente em sistemas elétri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7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2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Rearranjo de cargas em indutores e capacitore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8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/>
              <w:t>Condições iniciais e finais e 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9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5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/>
              <w:t>Circuitos RL e RC – Resposta complet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1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6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2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/>
              <w:t>Circuitos de Segunda Ordem (Casos específicos) RLC,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3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3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/>
              <w:t>Circuitos de Segunda Ordem (Casos específicos) RLC, Circuitos RLC com excitação genéric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4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9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Revisão e 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5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0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/>
              <w:t>Prova IV – P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Revisão e 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7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7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/>
              <w:t>Substituição de Grau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 xml:space="preserve">O estudante deverá conhecer os seguintes assuntos: </w:t>
      </w:r>
    </w:p>
    <w:p>
      <w:pPr>
        <w:pStyle w:val="Texto"/>
        <w:rPr/>
      </w:pPr>
      <w:r>
        <w:rPr/>
        <w:t>Cálculo – derivadas e integrais.</w:t>
      </w:r>
    </w:p>
    <w:p>
      <w:pPr>
        <w:pStyle w:val="Texto"/>
        <w:rPr/>
      </w:pPr>
      <w:r>
        <w:rPr/>
        <w:t>Física - Noções e definições de campo elétrico e campo magnético</w:t>
      </w:r>
    </w:p>
    <w:p>
      <w:pPr>
        <w:pStyle w:val="Texto"/>
        <w:rPr/>
      </w:pPr>
      <w:r>
        <w:rPr/>
        <w:t>Eletricidade – Noções, definições e métodos de análise de circuitos de baixa complexidade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>LABORATÓRIO DE CIRCUITOS ELÉTRICOS</w:t>
        </w:r>
      </w:hyperlink>
    </w:p>
    <w:p>
      <w:pPr>
        <w:pStyle w:val="Texto"/>
        <w:rPr>
          <w:sz w:val="20"/>
        </w:rPr>
      </w:pPr>
      <w:hyperlink r:id="rId4">
        <w:r>
          <w:rPr>
            <w:rStyle w:val="InternetLink"/>
            <w:color w:val="000000"/>
            <w:sz w:val="20"/>
            <w:u w:val="none"/>
          </w:rPr>
          <w:t>ENGENHARIA DE CIRCUITOS ELETRÔNICOS E ANALÓGICOS I</w:t>
        </w:r>
      </w:hyperlink>
    </w:p>
    <w:p>
      <w:pPr>
        <w:pStyle w:val="Texto"/>
        <w:rPr>
          <w:sz w:val="20"/>
        </w:rPr>
      </w:pPr>
      <w:hyperlink r:id="rId5">
        <w:r>
          <w:rPr>
            <w:rStyle w:val="InternetLink"/>
            <w:color w:val="000000"/>
            <w:sz w:val="20"/>
            <w:u w:val="none"/>
          </w:rPr>
          <w:t>ANALISE DE CIRCUITOS NO DOMÍNIO FREQÜÊNCIA</w:t>
        </w:r>
      </w:hyperlink>
    </w:p>
    <w:p>
      <w:pPr>
        <w:pStyle w:val="Texto"/>
        <w:rPr>
          <w:sz w:val="20"/>
        </w:rPr>
      </w:pPr>
      <w:hyperlink r:id="rId6">
        <w:r>
          <w:rPr>
            <w:rStyle w:val="InternetLink"/>
            <w:color w:val="000000"/>
            <w:sz w:val="20"/>
            <w:u w:val="none"/>
          </w:rPr>
          <w:t>ANALISE DE CIRCUITOS EM CORRENTE ALTERNADA</w:t>
        </w:r>
      </w:hyperlink>
    </w:p>
    <w:p>
      <w:pPr>
        <w:pStyle w:val="Texto"/>
        <w:rPr>
          <w:sz w:val="20"/>
        </w:rPr>
      </w:pPr>
      <w:hyperlink r:id="rId7">
        <w:r>
          <w:rPr>
            <w:rStyle w:val="InternetLink"/>
            <w:color w:val="000000"/>
            <w:sz w:val="20"/>
            <w:u w:val="none"/>
          </w:rPr>
          <w:t>ENGENHARIA DE CIRCUITOS ELETRÔNICOS ANALÓGICOS II</w:t>
        </w:r>
      </w:hyperlink>
    </w:p>
    <w:p>
      <w:pPr>
        <w:pStyle w:val="Texto"/>
        <w:rPr>
          <w:sz w:val="20"/>
        </w:rPr>
      </w:pPr>
      <w:hyperlink r:id="rId8">
        <w:r>
          <w:rPr>
            <w:rStyle w:val="InternetLink"/>
            <w:color w:val="000000"/>
            <w:sz w:val="20"/>
            <w:u w:val="none"/>
          </w:rPr>
          <w:t>TEORIAS DE REDES</w:t>
        </w:r>
      </w:hyperlink>
    </w:p>
    <w:p>
      <w:pPr>
        <w:pStyle w:val="Texto"/>
        <w:rPr>
          <w:sz w:val="20"/>
        </w:rPr>
      </w:pPr>
      <w:r>
        <w:rPr>
          <w:sz w:val="20"/>
        </w:rPr>
        <w:t>AMPLIFICADORES OPERACIONAIS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6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rPr>
          <w:rFonts w:cs="Bookman Old Style"/>
        </w:rPr>
        <w:t>2 horas semanais para leituras complementares</w:t>
      </w:r>
    </w:p>
    <w:p>
      <w:pPr>
        <w:pStyle w:val="Heading3"/>
        <w:rPr/>
      </w:pPr>
      <w:r>
        <w:rPr/>
        <w:t>Recursos do aluno</w:t>
      </w:r>
    </w:p>
    <w:p>
      <w:pPr>
        <w:pStyle w:val="ItensdePrograma"/>
        <w:numPr>
          <w:ilvl w:val="0"/>
          <w:numId w:val="2"/>
        </w:numPr>
        <w:rPr>
          <w:rFonts w:cs="Bookman Old Style"/>
        </w:rPr>
      </w:pPr>
      <w:r>
        <w:rPr>
          <w:rFonts w:cs="Bookman Old Style"/>
        </w:rPr>
        <w:t>Computador pessoal e softwares de simulação de circuitos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/>
        <w:t>Calculadora científica (preferentemente programável. Recomendada: HP49)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Com o conhecimento prévio dos assuntos a serem tratados, os alunos recorrem à bibliografia recomendada antes do tema ser tratado em sala de aula.</w:t>
      </w:r>
    </w:p>
    <w:p>
      <w:pPr>
        <w:pStyle w:val="Texto"/>
        <w:rPr/>
      </w:pPr>
      <w:r>
        <w:rPr/>
        <w:t>Em sala de aula são apresentados os conceitos necessários ao desenvolvimento do conhecimento e são resolvidos exercícios relacionados ao tema abordado.</w:t>
      </w:r>
    </w:p>
    <w:p>
      <w:pPr>
        <w:pStyle w:val="Texto"/>
        <w:rPr/>
      </w:pPr>
      <w:r>
        <w:rPr/>
        <w:t>São disponibilizadas listas de exercícios a serem resolvidas pelos alunos.</w:t>
      </w:r>
    </w:p>
    <w:p>
      <w:pPr>
        <w:pStyle w:val="Heading3"/>
        <w:rPr/>
      </w:pPr>
      <w:r>
        <w:rPr/>
        <w:t>Aulas Teóricas Expositivas</w:t>
      </w:r>
    </w:p>
    <w:p>
      <w:pPr>
        <w:pStyle w:val="Texto"/>
        <w:rPr/>
      </w:pPr>
      <w:r>
        <w:rPr/>
        <w:t xml:space="preserve">Aulas expositivas, quadro-negro/branco, listas de exercícios e notas auxiliares.  </w:t>
      </w:r>
      <w:r>
        <w:rPr>
          <w:highlight w:val="yellow"/>
        </w:rPr>
        <w:t>Disponíveis na web (</w:t>
      </w:r>
      <w:hyperlink r:id="rId9">
        <w:r>
          <w:rPr>
            <w:rStyle w:val="InternetLink"/>
            <w:highlight w:val="yellow"/>
          </w:rPr>
          <w:t>www.ulbra.tche.br/~valner</w:t>
        </w:r>
      </w:hyperlink>
      <w:r>
        <w:rPr>
          <w:highlight w:val="yellow"/>
        </w:rPr>
        <w:t>)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>Não são previstas visitas técnicas.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/>
        <w:t xml:space="preserve">A avaliação é composta de 2 graus, G1 e G2, sendo os mesmos compostos por quatro avaliações dissertativas (P1, P2, P3 e P4 com conteúdos cumulativos). Nas avaliações dissertativas é permitido o uso de calculadora programável e um manual de fórmulas e tabelas matemáticas, além de um resumo das notas de aula (proibido levar questões resolvidas). A substituição de grau (se necessária) é uma prova dissertativa que vale 100% do valor final do Grau correspondente.  </w:t>
      </w:r>
    </w:p>
    <w:p>
      <w:pPr>
        <w:pStyle w:val="Texto"/>
        <w:rPr>
          <w:lang w:val="en-US"/>
        </w:rPr>
      </w:pPr>
      <w:r>
        <w:rPr>
          <w:lang w:val="en-US"/>
        </w:rPr>
        <w:t>G1=(P1+P2)/2</w:t>
        <w:tab/>
        <w:tab/>
        <w:t>G2=(P3+P4)/2</w:t>
        <w:tab/>
        <w:tab/>
        <w:t>NF=(G1+2G2)/3</w:t>
      </w:r>
    </w:p>
    <w:p>
      <w:pPr>
        <w:pStyle w:val="Texto"/>
        <w:ind w:hanging="0"/>
        <w:rPr>
          <w:lang w:val="en-US"/>
        </w:rPr>
      </w:pPr>
      <w:r>
        <w:rPr/>
        <w:t>onde NF= Nota Final</w:t>
      </w:r>
    </w:p>
    <w:p>
      <w:pPr>
        <w:pStyle w:val="Texto"/>
        <w:rPr/>
      </w:pPr>
      <w:r>
        <w:rPr/>
        <w:t>Em casos de estudantes que não possam comparecer nos dias em que forem efetuadas as avaliações, os mesmos terão direito a efetuar a substituição do grau. Deve ser chamada a atenção de que a G1 possui peso 1 a G2 possui peso 2 e é cumulativa.</w:t>
      </w:r>
    </w:p>
    <w:p>
      <w:pPr>
        <w:pStyle w:val="Texto"/>
        <w:rPr/>
      </w:pPr>
      <w:r>
        <w:rPr/>
        <w:t>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.</w:t>
      </w:r>
    </w:p>
    <w:p>
      <w:pPr>
        <w:pStyle w:val="Texto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spacing w:before="120" w:after="120"/>
        <w:ind w:firstLine="284"/>
        <w:jc w:val="both"/>
        <w:rPr/>
      </w:pPr>
      <w:r>
        <w:rPr/>
        <w:t>Os casos de ausência devido a serviço não estão contemplados pela lei, e, portanto estes pedidos não serão deferidos. Para aprovação ainda é obrigatória à obtenção de 75% de presenças totais previstas.</w:t>
      </w:r>
    </w:p>
    <w:sectPr>
      <w:headerReference w:type="default" r:id="rId10"/>
      <w:footerReference w:type="default" r:id="rId11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Análise de Engenharia de Circuitos Elétricos</w:t>
    </w:r>
    <w:r>
      <w:rPr/>
      <w:fldChar w:fldCharType="end"/>
    </w:r>
    <w:r>
      <w:rPr/>
      <w:t xml:space="preserve"> - 2009/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12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Bookman Old Style" w:hAnsi="Bookman Old Style" w:cs="Bookman Old Style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284"/>
      <w:jc w:val="both"/>
    </w:pPr>
    <w:rPr>
      <w:rFonts w:ascii="Bookman Old Style" w:hAnsi="Bookman Old Style" w:cs="Bookman Old Style"/>
      <w:sz w:val="24"/>
      <w:lang w:val="pt-BR"/>
    </w:rPr>
  </w:style>
  <w:style w:type="paragraph" w:styleId="FonteTabela">
    <w:name w:val="Fonte Tabela"/>
    <w:basedOn w:val="Normal"/>
    <w:qFormat/>
    <w:pPr/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uss.ulbra.tche.br/~cocian/Arquivos/PE/505588-PE-LABORATORIO_DE_CIRCUITOS_ELETRICOS-338.doc" TargetMode="External"/><Relationship Id="rId4" Type="http://schemas.openxmlformats.org/officeDocument/2006/relationships/hyperlink" Target="http://strauss.ulbra.tche.br/~cocian/Arquivos/PE/505544-PE-ENGENHARIA_DE_CIRCUITOS_ELETRONICOS_E_ANALOGICOS_I-338.doc" TargetMode="External"/><Relationship Id="rId5" Type="http://schemas.openxmlformats.org/officeDocument/2006/relationships/hyperlink" Target="http://strauss.ulbra.tche.br/~cocian/Arquivos/PE/505545-PE-ANALISE_DE_CIRCUITOS_NO_DOMINIO_FREQUENCIA-338.doc" TargetMode="External"/><Relationship Id="rId6" Type="http://schemas.openxmlformats.org/officeDocument/2006/relationships/hyperlink" Target="http://strauss.ulbra.tche.br/~cocian/Arquivos/PE/505551-PE-ANALISE_DE_CIRCUITOS_EM_CORRENTE_ALTERNADA-338.doc" TargetMode="External"/><Relationship Id="rId7" Type="http://schemas.openxmlformats.org/officeDocument/2006/relationships/hyperlink" Target="http://strauss.ulbra.tche.br/~cocian/Arquivos/PE/505550-PE-ENGENHARIA_DE_CIRCUITOS_ELETRONICOS_E_ANALOGICOS_II-338.doc" TargetMode="External"/><Relationship Id="rId8" Type="http://schemas.openxmlformats.org/officeDocument/2006/relationships/hyperlink" Target="http://strauss.ulbra.tche.br/~cocian/Arquivos/PE/505549-PE-TEORIA_DE_REDES-338.doc" TargetMode="External"/><Relationship Id="rId9" Type="http://schemas.openxmlformats.org/officeDocument/2006/relationships/hyperlink" Target="http://www.ulbra.tche.br/~valne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08:00Z</dcterms:created>
  <dc:creator>Cocian</dc:creator>
  <dc:description/>
  <cp:keywords/>
  <dc:language>en-US</dc:language>
  <cp:lastModifiedBy>user</cp:lastModifiedBy>
  <cp:lastPrinted>2009-03-05T10:34:00Z</cp:lastPrinted>
  <dcterms:modified xsi:type="dcterms:W3CDTF">2009-03-05T13:35:00Z</dcterms:modified>
  <cp:revision>12</cp:revision>
  <dc:subject/>
  <dc:title>PLANO DE ENSINO</dc:title>
</cp:coreProperties>
</file>