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73279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;Times New Roman" w:ascii="Wide Latin;Times New Roman" w:hAnsi="Wide Latin;Times New Roma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CURSO(S): </w:t>
            </w:r>
            <w:r>
              <w:rPr/>
              <w:t>Engenharia Elétrica, Licenciatura em Fís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Fenômenos Eletromagnéticos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36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caps/>
                <w:szCs w:val="22"/>
              </w:rPr>
              <w:t>Professora:</w:t>
            </w:r>
            <w:r>
              <w:rPr/>
              <w:t xml:space="preserve">  Marilia Amaral da Silveira</w:t>
            </w:r>
            <w:r>
              <w:rPr>
                <w:rFonts w:cs="Arial"/>
                <w:bCs w:val="false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O/SEM.: 2009/1</w:t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10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fldChar w:fldCharType="begin"/>
      </w:r>
      <w:r>
        <w:rPr/>
        <w:instrText xml:space="preserve"> REF Disciplina \h </w:instrText>
      </w:r>
      <w:r>
        <w:rPr/>
        <w:fldChar w:fldCharType="separate"/>
      </w:r>
      <w:r>
        <w:rPr/>
        <w:t>Fenômenos Eletromagnéticos</w:t>
      </w:r>
      <w:r>
        <w:rPr/>
        <w:fldChar w:fldCharType="end"/>
      </w:r>
    </w:p>
    <w:p>
      <w:pPr>
        <w:pStyle w:val="Heading2"/>
        <w:rPr/>
      </w:pPr>
      <w:r>
        <w:rPr/>
        <w:t>1. EMENTA</w:t>
      </w:r>
    </w:p>
    <w:p>
      <w:pPr>
        <w:pStyle w:val="Texto"/>
        <w:spacing w:lineRule="auto" w:line="240" w:before="0" w:after="0"/>
        <w:rPr>
          <w:szCs w:val="24"/>
        </w:rPr>
      </w:pPr>
      <w:r>
        <w:rPr>
          <w:szCs w:val="24"/>
        </w:rPr>
        <w:t>A Eletricidade na Engenharia. Fundamentos filosóficos. A natureza da eletricidade. A Engenharia Elétrica. Os modelos atômicos. Eletrostática: natureza da eletricidade, princípios da estrutura da matéria, carga elétrica, força e campo elétrico, diferença de potencial. Eletrodinâmica: corrente elétrica, componentes básicos de circuitos elétricos, circuito elétrico, resistência, condutividade, condutância e resistividade elétricas, lei de Ohm, condutores, resistores, potência elétrica, geradores, fontes e baterias, energia elétrica, sensores elétricos: princípios, tipos e aplicações, circuitos série e paralelo de corrente contínua, tensão e corrente, circuito aberto e circuito fechado, divisor de tensão, método de resolução de circuitos, potência total, Leis de Kirchhoff. Amperímetros, voltímetros, ohmímetros e multímetros. Introdução a Teoria de Circuitos. Funcionamento e aplicações de circuitos elétricos de corrente alternada e corrente contínua; elementos básicos de circuitos - componentes e equipamentos e métodos de resolução. Instrumentos de Medida.</w:t>
      </w:r>
    </w:p>
    <w:p>
      <w:pPr>
        <w:pStyle w:val="Heading2"/>
        <w:rPr/>
      </w:pPr>
      <w:r>
        <w:rPr/>
        <w:t>2. REFERÊNCI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402"/>
        <w:gridCol w:w="940"/>
        <w:gridCol w:w="1612"/>
        <w:gridCol w:w="850"/>
        <w:gridCol w:w="1276"/>
      </w:tblGrid>
      <w:tr>
        <w:trPr>
          <w:trHeight w:val="37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EARS; ZEMANSKY; YOUNG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Física, vol. 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P:Pearson Education do Brasil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0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-88639-04-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BOYLESTAD, Robert L.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Introdução à Análise de Circuit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RJ:Prentice Hall do Brasil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0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/>
              </w:rPr>
              <w:instrText xml:space="preserve"> FORMTEXT </w:instrText>
            </w:r>
            <w:r>
              <w:rPr>
                <w:bCs/>
                <w:lang w:val="en-US"/>
              </w:rPr>
            </w:r>
            <w:r>
              <w:rPr>
                <w:bCs/>
                <w:lang w:val="en-US"/>
              </w:rPr>
              <w:fldChar w:fldCharType="separate"/>
            </w:r>
            <w:r>
              <w:rPr>
                <w:bCs/>
                <w:lang w:val="en-US"/>
              </w:rPr>
              <w:t>85-87918-18-4</w:t>
            </w:r>
            <w:r/>
            <w:r>
              <w:rPr>
                <w:bCs/>
                <w:lang w:val="en-US"/>
              </w:rPr>
              <w:fldChar w:fldCharType="end"/>
            </w: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HALLIDAY; RESNIK; KRANE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Fisica 3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RJ:LTC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0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8521613911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3316"/>
        <w:gridCol w:w="936"/>
        <w:gridCol w:w="1612"/>
        <w:gridCol w:w="839"/>
        <w:gridCol w:w="1412"/>
      </w:tblGrid>
      <w:tr>
        <w:trPr>
          <w:trHeight w:val="1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TIPLER, Paul 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Física. Vol. 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RJ:LTC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0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-216-1215-X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GUSSOW, MILTO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Eletricidade Bás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/>
            </w:pPr>
            <w:r>
              <w:rPr/>
              <w:t>2ª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iCs/>
              </w:rPr>
              <w:t>SP: MAKR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34606129</w:t>
            </w:r>
          </w:p>
        </w:tc>
      </w:tr>
      <w:tr>
        <w:trPr>
          <w:trHeight w:val="1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/>
              <w:t>DORF, RICHARD C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rStyle w:val="Tituloresenha"/>
              </w:rPr>
              <w:t>INTRODUÇAO AOS CIRCUITOS ELETRIC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5ª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RJ:LTC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/>
              <w:t>8521613679</w:t>
            </w:r>
          </w:p>
        </w:tc>
      </w:tr>
    </w:tbl>
    <w:p>
      <w:pPr>
        <w:pStyle w:val="Heading3"/>
        <w:rPr/>
      </w:pPr>
      <w:r>
        <w:rPr/>
        <w:t>Cadernos Universitários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804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ANTOS, João Carlos Vernetti d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Fenômenos Eletromagnétic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0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Página Web da Disciplina</w:t>
      </w:r>
    </w:p>
    <w:p>
      <w:pPr>
        <w:pStyle w:val="Texto"/>
        <w:rPr/>
      </w:pPr>
      <w:hyperlink r:id="rId3">
        <w:r>
          <w:rPr>
            <w:rStyle w:val="InternetLink"/>
          </w:rPr>
          <w:t>www.ulbra.br</w:t>
        </w:r>
      </w:hyperlink>
      <w:r>
        <w:rPr/>
        <w:t xml:space="preserve"> , no auto-atendimento</w:t>
      </w:r>
    </w:p>
    <w:p>
      <w:pPr>
        <w:pStyle w:val="Heading3"/>
        <w:rPr/>
      </w:pPr>
      <w:r>
        <w:rPr/>
        <w:t>Outras Páginas Web</w:t>
      </w:r>
    </w:p>
    <w:tbl>
      <w:tblPr>
        <w:tblW w:w="98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35"/>
        <w:gridCol w:w="978"/>
        <w:gridCol w:w="894"/>
        <w:gridCol w:w="1883"/>
      </w:tblGrid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ndereç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País de Orig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di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no de atualização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Eletrobrás – Ministério de Minas e Ener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www.eletrobras.gov.b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Bras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uguê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IE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www.ieee.or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EU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ê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8"/>
                  <w:szCs w:val="18"/>
                  <w:lang w:val="en"/>
                </w:rPr>
                <w:t>Massachusetts Institute of Technolog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www.mit.ed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EU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ê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spacing w:lineRule="auto" w:line="240"/>
        <w:rPr/>
      </w:pPr>
      <w:r>
        <w:rPr/>
        <w:t>Proporcionar aos alunos o conhecimento das leis, princípios e conceitos básicos de Eletricidade e Magnetismo e as suas aplicações em Engenharia Elétrica. Familiarizar o aluno com os fundamentos básicos da eletricidade e dos circuitos elétricos.</w:t>
      </w:r>
    </w:p>
    <w:p>
      <w:pPr>
        <w:pStyle w:val="Heading3"/>
        <w:rPr/>
      </w:pPr>
      <w:r>
        <w:rPr/>
        <w:t>Específico</w:t>
      </w:r>
    </w:p>
    <w:p>
      <w:pPr>
        <w:pStyle w:val="Texto"/>
        <w:spacing w:lineRule="auto" w:line="240"/>
        <w:rPr/>
      </w:pPr>
      <w:r>
        <w:rPr/>
        <w:t xml:space="preserve">Capacitar os alunos a solucionar problemas típicos e situações reais da engenharia, mediante a compreensão das leis, princípios e conceitos do Eletromagnetismo. Desenvolver nos alunos determinados processos lógicos e linhas de raciocínio que serão úteis na sua atividade profissional. Nas aulas de laboratório: - dar aos alunos a oportunidade de conhecer e manipular alguns dos equipamentos e instrumentos referentes a conteúdos de Eletricidade e Magnetismo. Apresentar os conceitos físicos e leis básicas da Teoria de Circuitos e da conversão da energia.  Introduzir técnicas fundamentais de análise. Apresentar os instrumentos básicos utilizados para medida de grandezas elétricas. Preparar o aluno para atividades prática em laboratório, treinando-o para o correto uso dos instrumentos fundamentais como o multímetro e o osciloscópio. 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jc w:val="center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jc w:val="center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6/02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/>
              <w:t>Apresentação da disciplina. Revisão de conteúdos básicos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3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Carga elétrica. Condutores e isolantes. Lei de Coulomb. Campo elétrico e forças elétricas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5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terminação do campo elétrico: definição, linhas de força. </w:t>
            </w:r>
            <w:r>
              <w:rPr/>
              <w:t>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0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Cálculo de campo elétrico devido a cargas isoladas e a cargas em corpo com distribuição contínua de cargas. Dipolo em um campo elétrico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2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ei de Gauss: definição de fluxo do campo elétrico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7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Lei de Gauss e Lei de Coulomb. Aplicações da lei de Gauss. Carga em condutores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9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Energia potencial elétrica. Potencial elétrico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8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4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otencial e campo elétrico. Superfícies equipotenciais. Definição de capacitância e capacitores. (4P)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6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Capacitores em série e em paralelo. Energia em um campo elétrico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31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Capacitores e dielétricos: capacitores de placas paralelas com isolamento dielétrico; modelo molecular da carga induzida. Resolução de exercícios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2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Corrente Elétrica, resistividade e resistência elétricas. A lei de Ohm. Força eletromotriz e circuitos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7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Energia e potência em circuitos elétricos. Resistores em série e em paralelo. Circuito aberto e curto-circuito. Condutância e resistência totais. Leis de Kirchhoff.  Instrumentos de medidas elétricas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4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eorema da máxima transferência de potência. Circuitos em ponte e conversão delta-y e y-delta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6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ircuitos RC: carga e descarga de capacitores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3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Aula de Revisão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8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 xml:space="preserve">Avaliação P1. (4P)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30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Correção da prova P1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2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ula não presencial: resolução de exercícios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5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rodução à Análise de Circuitos. Divisor de corrente e divisor de tensão. Fontes de tensão em série e em paralelo. Fontes de corrente. Conversões de fontes. Fontes de corrente em série e em paralelo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7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nálise de malhas e análise nodal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1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2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incipio da Superposição.  Teorema de Thévenin. Teorema de Norton. 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2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4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gnetismo. O Campo Magnético: linhas de campo, fluxo magnético, vetor densidade de fluxo magnético. (2P)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3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9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 lei de Biot-Savart. Campo magnético de uma carga em movimento, de um elemento de corrente, de um condutor retilíneo transportando corrente de uma espira circular e de um solenóide. Movimento de partículas carregadas em um campo magnético. Força magnética sobre um condutor transportando uma corrente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4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1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orça entre condutores paralelos. Torque sobre uma espira com corrente. O motor de corrente contínua. A Lei de Ampère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6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Materiais magnéticos. Os Vetores Indução Magnética, Intensidade de Campo Elétrico e Magnetização. A lei de Gauss do magnetismo. Circuitos magnéticos. Relutância, fmm, circuitos magnéticos simples com e sem entreferro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6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8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A Lei de Faraday-Lenz. Força eletromotriz induzida. Campos elétricos induzidos, corrente de Foucault. Indutância: definição de indutância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7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2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uto-indutância e indutância mútua. Energia do campo magnético. O circuito RL.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4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ircuitos em corrente alternada: forma de onda, período, freqüência, ciclo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9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Comportamento de resistores, indutores e capacitores em corrente alternada senoidal. Representação matemática de números complexos. Transformações e operações em coordenadas polares e retangulares. O conceito de fasor, diagrama fasorial e ângulo de fase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3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Aula não presencial: resolução de exercícios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1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6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Resistência, reatância e impedância. Potência em circuitos de corrente alternada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2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8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ator de potência e triângulo das potências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3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3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/>
            </w:pPr>
            <w:r>
              <w:rPr>
                <w:szCs w:val="24"/>
              </w:rPr>
              <w:t>O circuito RLC série, ressonância em circuitos em corrente alternada. 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4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5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ula de revisão.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5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30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va G2 (4P)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2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rreção da Prova G2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7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7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ula de reforço  G2(4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9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ula de reforço G1 (2P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4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va de Substituição de Grau (4P)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6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ula Final (2P)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ind w:hanging="0"/>
        <w:rPr/>
      </w:pPr>
      <w:r>
        <w:rPr/>
        <w:t>Pré-Requisitos: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Sólidos conhecimentos</w:t>
      </w:r>
      <w:r>
        <w:rPr/>
        <w:t xml:space="preserve"> de eletrostática, eletrodinâmica, magnetismo e eletromagnetismo ministrados </w:t>
      </w:r>
      <w:r>
        <w:rPr>
          <w:b/>
        </w:rPr>
        <w:t>no 2º grau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Sólidos conhecimentos</w:t>
      </w:r>
      <w:r>
        <w:rPr/>
        <w:t xml:space="preserve"> de matemática do 1º e 2º graus, com ênfase para: trigonometria, funções trigonométricas no triângulo retângulo, matrizes, operações com frações, potências de dez (</w:t>
      </w:r>
      <w:r>
        <w:rPr>
          <w:b/>
        </w:rPr>
        <w:t>importantíssimo!</w:t>
      </w:r>
      <w:r>
        <w:rPr/>
        <w:t xml:space="preserve">) 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Bons conhecimentos de cálculo diferencial e integral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Geometria Analítica e Álgebra Linear, com ênfase para: solução de sistemas lineares, vetores e operações com vetores (</w:t>
      </w:r>
      <w:r>
        <w:rPr>
          <w:b/>
        </w:rPr>
        <w:t>importantíssimo!</w:t>
      </w:r>
      <w:r>
        <w:rPr/>
        <w:t>)</w:t>
      </w:r>
    </w:p>
    <w:p>
      <w:pPr>
        <w:pStyle w:val="Texto"/>
        <w:spacing w:lineRule="auto" w:line="240" w:before="0" w:after="0"/>
        <w:ind w:hanging="0"/>
        <w:rPr/>
      </w:pPr>
      <w:r>
        <w:rPr/>
        <w:t>Co-Requisitos: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Laboratório de Fenômenos Eletromagnéticos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Fundamentos de Física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 xml:space="preserve">Análise de Engenharia de Circuitos Elétricos 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Análise de Circuitos em Corrente Alternada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Teoria Eletromagnética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Materiais Elétricos e Magnéticos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2 horas semanais para leituras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2 horas semanais para exercícios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spacing w:lineRule="auto" w:line="240" w:before="0" w:after="0"/>
        <w:ind w:hanging="0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Computador pessoal e softwares de edição de textos.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 xml:space="preserve">Aquisição de pelo menos um livro da bibliografia básica indicada. 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Calculadora científica (preferentemente programável. Recomendada: HP49)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spacing w:lineRule="auto" w:line="240" w:before="0" w:after="0"/>
        <w:rPr/>
      </w:pPr>
      <w:r>
        <w:rPr/>
        <w:t>Com o conhecimento prévio dos assuntos a serem tratados, os alunos recorrem à bibliografia recomendada antes do tema ser tratado em sala de aula.</w:t>
      </w:r>
    </w:p>
    <w:p>
      <w:pPr>
        <w:pStyle w:val="Texto"/>
        <w:spacing w:lineRule="auto" w:line="240" w:before="0" w:after="0"/>
        <w:rPr/>
      </w:pPr>
      <w:r>
        <w:rPr/>
        <w:t>Em sala de aula são apresentados os conceitos necessários ao desenvolvimento do conhecimento e são discutidas as dúvidas em relação à aula atual e às aulas anteriores.</w:t>
      </w:r>
    </w:p>
    <w:p>
      <w:pPr>
        <w:pStyle w:val="Texto"/>
        <w:spacing w:lineRule="auto" w:line="240" w:before="0" w:after="0"/>
        <w:rPr/>
      </w:pPr>
      <w:r>
        <w:rPr/>
        <w:t>São disponibilizadas na Internet listas de exercícios a serem resolvidas pelos alunos.</w:t>
      </w:r>
    </w:p>
    <w:p>
      <w:pPr>
        <w:pStyle w:val="Heading4"/>
        <w:spacing w:before="0" w:after="0"/>
        <w:rPr/>
      </w:pPr>
      <w:r>
        <w:rPr/>
        <w:t>Aulas Teóricas:</w:t>
      </w:r>
    </w:p>
    <w:p>
      <w:pPr>
        <w:pStyle w:val="Texto"/>
        <w:spacing w:lineRule="auto" w:line="240" w:before="0" w:after="0"/>
        <w:rPr/>
      </w:pPr>
      <w:r>
        <w:rPr/>
        <w:t>Aulas expositivas, quadro-negro, listas de exercícios e notas auxiliares.  Disponíveis no site da ULBRA (</w:t>
      </w:r>
      <w:hyperlink r:id="rId5">
        <w:r>
          <w:rPr>
            <w:rStyle w:val="InternetLink"/>
            <w:color w:val="000000"/>
            <w:szCs w:val="24"/>
            <w:u w:val="none"/>
          </w:rPr>
          <w:t>www.ulbra.com.br</w:t>
        </w:r>
      </w:hyperlink>
      <w:r>
        <w:rPr/>
        <w:t xml:space="preserve">) através do auto-atendimento. 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Visitas Técnicas</w:t>
      </w:r>
    </w:p>
    <w:p>
      <w:pPr>
        <w:pStyle w:val="Texto"/>
        <w:spacing w:lineRule="auto" w:line="240" w:before="0" w:after="0"/>
        <w:rPr/>
      </w:pPr>
      <w:r>
        <w:rPr/>
        <w:t>Não há visitas técnicas previstas.</w:t>
      </w:r>
    </w:p>
    <w:p>
      <w:pPr>
        <w:pStyle w:val="Heading2"/>
        <w:rPr/>
      </w:pPr>
      <w:r>
        <w:rPr/>
        <w:t>6. PROCESSOS AVALIATIVOS</w:t>
      </w:r>
    </w:p>
    <w:p>
      <w:pPr>
        <w:pStyle w:val="Heading4"/>
        <w:spacing w:before="0" w:after="0"/>
        <w:rPr/>
      </w:pPr>
      <w:r>
        <w:rPr/>
        <w:t>Provas de G1 e G2</w:t>
      </w:r>
    </w:p>
    <w:p>
      <w:pPr>
        <w:pStyle w:val="Texto"/>
        <w:spacing w:lineRule="auto" w:line="240" w:before="0" w:after="0"/>
        <w:rPr/>
      </w:pPr>
      <w:r>
        <w:rPr/>
        <w:t xml:space="preserve">As avaliações G1 e G2 serão realizadas de forma individual e com consulta a um formulário fornecido juntamente com a prova. Não serão aceitos formulários desenvolvidos pelos alunos. Durante a realização da avaliação não será permitido o empréstimo de materiais entre alunos. </w:t>
      </w:r>
    </w:p>
    <w:p>
      <w:pPr>
        <w:pStyle w:val="Texto"/>
        <w:spacing w:lineRule="auto" w:line="240" w:before="0" w:after="0"/>
        <w:rPr/>
      </w:pPr>
      <w:r>
        <w:rPr/>
        <w:t>As avaliações G1 e G2 serão realizadas de forma individual. Os dois graus, G1 e ou G2 poderão ser fixados a partir da avaliação de desempenho nos seguintes planos:</w:t>
      </w:r>
    </w:p>
    <w:p>
      <w:pPr>
        <w:pStyle w:val="Texto"/>
        <w:spacing w:lineRule="auto" w:line="240" w:before="0" w:after="0"/>
        <w:rPr>
          <w:lang w:val="fr-FR"/>
        </w:rPr>
      </w:pPr>
      <w:r>
        <w:rPr>
          <w:lang w:val="fr-FR"/>
        </w:rPr>
        <w:t xml:space="preserve">G1 = P1 </w:t>
      </w:r>
    </w:p>
    <w:p>
      <w:pPr>
        <w:pStyle w:val="Texto"/>
        <w:spacing w:lineRule="auto" w:line="240" w:before="0" w:after="0"/>
        <w:rPr>
          <w:lang w:val="fr-FR"/>
        </w:rPr>
      </w:pPr>
      <w:r>
        <w:rPr>
          <w:lang w:val="fr-FR"/>
        </w:rPr>
        <w:t xml:space="preserve">G2 = P2 </w:t>
      </w:r>
    </w:p>
    <w:p>
      <w:pPr>
        <w:pStyle w:val="Texto"/>
        <w:spacing w:lineRule="auto" w:line="240" w:before="0" w:after="0"/>
        <w:rPr>
          <w:lang w:val="fr-FR"/>
        </w:rPr>
      </w:pPr>
      <w:r>
        <w:rPr>
          <w:lang w:val="fr-FR"/>
        </w:rPr>
        <w:t>Onde:</w:t>
      </w:r>
    </w:p>
    <w:p>
      <w:pPr>
        <w:pStyle w:val="Texto"/>
        <w:spacing w:lineRule="auto" w:line="240" w:before="0" w:after="0"/>
        <w:rPr/>
      </w:pPr>
      <w:r>
        <w:rPr/>
        <w:t>P1 e P2 são as provas individuais realizadas com consulta a formulário, sendo que a prova P2 é cumulativa (abrange toda a matéria ministrada no semestre)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O aluno será aprovado quando obtiver grau igual ou superior a 6,0, obtido através da média ponderada das avaliações de G1 e G2 conforme a equação abaixo: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dio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6,0</m:t>
          </m:r>
        </m:oMath>
      </m:oMathPara>
    </w:p>
    <w:p>
      <w:pPr>
        <w:pStyle w:val="Texto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aprovação, ainda é obrigatória a obtenção de freqüência mínima 75% .</w:t>
      </w:r>
    </w:p>
    <w:p>
      <w:pPr>
        <w:pStyle w:val="Heading4"/>
        <w:spacing w:before="0" w:after="0"/>
        <w:rPr/>
      </w:pPr>
      <w:r>
        <w:rPr/>
        <w:t>Substituição de grau</w:t>
      </w:r>
    </w:p>
    <w:p>
      <w:pPr>
        <w:pStyle w:val="Texto"/>
        <w:spacing w:lineRule="auto" w:line="240" w:before="0" w:after="0"/>
        <w:rPr>
          <w:szCs w:val="24"/>
        </w:rPr>
      </w:pPr>
      <w:r>
        <w:rPr>
          <w:szCs w:val="24"/>
        </w:rPr>
        <w:t>Considera-se aprovado o aluno que obtiver média do semestre, MS, igual ou superior a 6,0 (e freqüência mínima de 75%). O aluno que não obtiver média para aprovação, terá direito a realizar uma prova de substituição de grau. A substituição de grau é uma prova dissertativa, que vale 100% do valor final do Grau correspondente. A nota obtida na prova de substituição de grau, como o próprio nome diz, substitui integralmente a G1 ou a G2, mesmo que seja inferior a uma delas. Obtém aprovação, o aluno que obtiver média semestral igual ou superior a 6,0, agora calculada por:</w:t>
      </w:r>
    </w:p>
    <w:p>
      <w:pPr>
        <w:pStyle w:val="Texto"/>
        <w:spacing w:lineRule="auto" w:line="240" w:before="0" w:after="0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ubstituiçãoG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ookman Old Style"/>
          <w:szCs w:val="24"/>
        </w:rPr>
        <w:t xml:space="preserve"> </w:t>
      </w:r>
    </w:p>
    <w:p>
      <w:pPr>
        <w:pStyle w:val="Texto"/>
        <w:spacing w:lineRule="auto" w:line="240" w:before="0" w:after="0"/>
        <w:rPr>
          <w:szCs w:val="24"/>
        </w:rPr>
      </w:pPr>
      <w:r>
        <w:rPr>
          <w:szCs w:val="24"/>
        </w:rPr>
        <w:t>ou</w:t>
      </w:r>
    </w:p>
    <w:p>
      <w:pPr>
        <w:pStyle w:val="Texto"/>
        <w:spacing w:lineRule="auto" w:line="240" w:before="0" w:after="0"/>
        <w:rPr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bstituiçã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ookman Old Style"/>
        </w:rPr>
        <w:t xml:space="preserve"> </w:t>
      </w:r>
    </w:p>
    <w:p>
      <w:pPr>
        <w:pStyle w:val="Texto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Fenômenos Eletromagnéticos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6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iversidade Luterana do Brasil - Editado em: 21/01/2009</w:t>
    </w:r>
  </w:p>
  <w:p>
    <w:pPr>
      <w:pStyle w:val="Normal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Departamento de Engenharia Elétric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480" w:after="2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36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Bookman Old Style" w:hAnsi="Bookman Old Style" w:cs="Bookman Old Style"/>
      <w:b/>
      <w:sz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character" w:styleId="Tituloresenha">
    <w:name w:val="titulo_resenh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120" w:after="120"/>
      <w:ind w:firstLine="851"/>
      <w:jc w:val="both"/>
    </w:pPr>
    <w:rPr>
      <w:rFonts w:ascii="Bookman Old Style" w:hAnsi="Bookman Old Style" w:cs="Bookman Old Style"/>
      <w:sz w:val="22"/>
      <w:lang w:val="pt-BR"/>
    </w:rPr>
  </w:style>
  <w:style w:type="paragraph" w:styleId="FonteTabela">
    <w:name w:val="Fonte Tabela"/>
    <w:basedOn w:val="Normal"/>
    <w:qFormat/>
    <w:pPr>
      <w:spacing w:before="120" w:after="120"/>
    </w:pPr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TabelaBibliografia">
    <w:name w:val="Estilo Tabela - Bibliografia"/>
    <w:basedOn w:val="TabelaBibliografiaC"/>
    <w:qFormat/>
    <w:pPr>
      <w:spacing w:lineRule="auto" w:line="360" w:before="120" w:after="120"/>
    </w:pPr>
    <w:rPr>
      <w:rFonts w:ascii="Bookman Old Style" w:hAnsi="Bookman Old Style" w:cs="Times New Roman"/>
      <w:szCs w:val="20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bra.br/" TargetMode="External"/><Relationship Id="rId4" Type="http://schemas.openxmlformats.org/officeDocument/2006/relationships/hyperlink" Target="http://www.mit.edu/aboutmit/" TargetMode="External"/><Relationship Id="rId5" Type="http://schemas.openxmlformats.org/officeDocument/2006/relationships/hyperlink" Target="http://www.ulbranet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4:00Z</dcterms:created>
  <dc:creator>Usuário</dc:creator>
  <dc:description/>
  <cp:keywords/>
  <dc:language>en-US</dc:language>
  <cp:lastModifiedBy>Marilia Amaral da Silveira</cp:lastModifiedBy>
  <cp:lastPrinted>2009-01-21T15:29:00Z</cp:lastPrinted>
  <dcterms:modified xsi:type="dcterms:W3CDTF">2009-01-21T17:31:00Z</dcterms:modified>
  <cp:revision>52</cp:revision>
  <dc:subject/>
  <dc:title>PLANO DE ENSINO</dc:title>
</cp:coreProperties>
</file>