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genharia Elétr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statusText w:type="text" w:val="Inserir aqui o nome da disciplina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Introdução à Engenharia Eletrica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Codigo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33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Luis Fernando Espinosa Cocian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__Fieldmark__4_1906810265"/>
                  <w:enabled/>
                  <w:ddList>
                    <w:result w:val="1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0" w:name="Ano"/>
            <w:bookmarkStart w:id="1" w:name="__Fieldmark__4_1906810265"/>
            <w:bookmarkStart w:id="2" w:name="__Fieldmark__4_1906810265"/>
            <w:bookmarkEnd w:id="2"/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end"/>
            </w:r>
            <w:bookmarkEnd w:id="0"/>
            <w:r>
              <w:rPr>
                <w:rFonts w:cs="Arial"/>
                <w:bCs w:val="false"/>
              </w:rPr>
              <w:t>/</w:t>
            </w:r>
            <w:r>
              <w:fldChar w:fldCharType="begin">
                <w:ffData>
                  <w:name w:val="__Fieldmark__5_1906810265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3" w:name="Semestre"/>
            <w:bookmarkStart w:id="4" w:name="__Fieldmark__5_1906810265"/>
            <w:bookmarkStart w:id="5" w:name="__Fieldmark__5_1906810265"/>
            <w:bookmarkEnd w:id="5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  <w:bookmarkEnd w:id="3"/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__Fieldmark__6_1906810265"/>
                  <w:enabled/>
                  <w:ddList>
                    <w:result w:val="1"/>
                    <w:listEntry w:val="2"/>
                    <w:listEntry w:val="4"/>
                    <w:listEntry w:val="6"/>
                    <w:listEntry w:val="8"/>
                    <w:listEntry w:val="10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6" w:name="__Fieldmark__6_1906810265"/>
            <w:bookmarkStart w:id="7" w:name="__Fieldmark__6_1906810265"/>
            <w:bookmarkEnd w:id="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__Fieldmark__7_1906810265"/>
                  <w:enabled/>
                  <w:ddList>
                    <w:result w:val="1"/>
                    <w:listEntry w:val="34"/>
                    <w:listEntry w:val="68"/>
                    <w:listEntry w:val="102"/>
                    <w:listEntry w:val="136"/>
                    <w:listEntry w:val="17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8" w:name="__Fieldmark__7_1906810265"/>
            <w:bookmarkStart w:id="9" w:name="__Fieldmark__7_1906810265"/>
            <w:bookmarkEnd w:id="9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</w:tr>
    </w:tbl>
    <w:p>
      <w:pPr>
        <w:pStyle w:val="Heading1"/>
        <w:rPr/>
      </w:pPr>
      <w:r>
        <w:rPr/>
        <w:fldChar w:fldCharType="begin"/>
      </w:r>
      <w:r>
        <w:rPr/>
        <w:instrText xml:space="preserve"> REF Disciplina \h </w:instrText>
      </w:r>
      <w:r>
        <w:rPr/>
        <w:fldChar w:fldCharType="separate"/>
      </w:r>
      <w:r>
        <w:rPr/>
        <w:t>Introdução à Engenharia Eletrica</w:t>
      </w:r>
      <w:r>
        <w:rPr/>
        <w:fldChar w:fldCharType="end"/>
      </w:r>
    </w:p>
    <w:p>
      <w:pPr>
        <w:pStyle w:val="Heading2"/>
        <w:rPr/>
      </w:pPr>
      <w:r>
        <w:rPr/>
        <w:t>1. EMENTA</w:t>
      </w:r>
    </w:p>
    <w:p>
      <w:pPr>
        <w:pStyle w:val="Texto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A Engenharia. A formação do Engenheiro. História da engenharia. As vantagens de se tornar um engenheiro. As atividades do engenheiro profissional. Mercado de trabalho presente e futuro. Especialidades da Engenharia. Os problemas de engenharia. O método dos engenheiros para a solução de problemas. Os recursos usados para a solução dos problemas de engenharia. A otimização das soluções de engenharia. O projeto de engenharia e a engenharia de projetos. O Estudante de engenharia. As comunicações na engenharia. As fontes de energia e os materiais de engenharia. A engenharia de produto. Noções de ergonômica e de higiene e segurança do trabalho. Responsabilidade dos engenheiros para com os seus empregados. Os processos de manufatura. Sistemas de Unidades. Medições, metrologia e normalização. A quantificação dos sistemas físicos. A análise de engenharia. A Engenharia Elétrica. História da Engenharia Elétrica. Utilidade da eletricidade e do magnetismo. Informação &amp; Força. Dispositivos e técnicas. Dispositivos de Processamento para manipulação da Eletricidade e do Magnetismo. O fenômeno eletromagnético. O universo material: Matéria e energia. A energia elétrica. Conceitos de carga elétrica, campo elétrico, diferença de potencial, o campo magnético e a corrente elétrica. Dispositivos de Processamento, Sensoriamento, Acionamento, Conversão, Proteção, Transporte, Armazenamento e Interface. Técnicas para análise e síntese de dispositivos que usam o efeito eletromagnético. Teoria de circuitos. A Eletrônica. Sistemas digitais. Os Sistemas computacionais. Sistemas de Conversão de Energia. Sistemas Elétricos de Potência. Processamento de Sinais. Sistemas de Comunicação. Sistemas de Instrumentação. Sistemas de Controle. Sistemas biomédicos e eletromédicos.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Heading2"/>
        <w:rPr/>
      </w:pPr>
      <w:r>
        <w:rPr/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3008"/>
        <w:gridCol w:w="918"/>
        <w:gridCol w:w="2304"/>
        <w:gridCol w:w="780"/>
        <w:gridCol w:w="1173"/>
      </w:tblGrid>
      <w:tr>
        <w:trPr>
          <w:trHeight w:val="37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OLTZAPPLE, Mark T. ; REECE, W. Dan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rodução à Engenhari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1_1906810265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1_1906810265"/>
            <w:bookmarkStart w:id="11" w:name="__Fieldmark__11_19068102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ditora LTC/Rio de Janeir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3_1906810265"/>
                  <w:enabled/>
                  <w:ddList>
                    <w:result w:val="2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3_1906810265"/>
            <w:bookmarkStart w:id="13" w:name="__Fieldmark__13_190681026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07-282199-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BAZZO, Walter Antonio; PEREIRA, Luiz Teixeira do Vale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ntrodução a Engenharia: CONCEITOS, FERRAMENTAS E COMPORTAMENTO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7_1906810265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7_1906810265"/>
            <w:bookmarkStart w:id="15" w:name="__Fieldmark__17_19068102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Florianópolis:EdUFS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19_1906810265"/>
                  <w:enabled/>
                  <w:ddList>
                    <w:result w:val="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9_1906810265"/>
            <w:bookmarkStart w:id="17" w:name="__Fieldmark__19_190681026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8-53-280356-3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AGEN, Kirk D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roduction to Engineering Analys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3_1906810265"/>
                  <w:enabled/>
                  <w:ddList>
                    <w:result w:val="1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3_1906810265"/>
            <w:bookmarkStart w:id="19" w:name="__Fieldmark__23_190681026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UA:Prentice Hal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5_1906810265"/>
                  <w:enabled/>
                  <w:ddList>
                    <w:result w:val="1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5_1906810265"/>
            <w:bookmarkStart w:id="21" w:name="__Fieldmark__25_190681026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13-145332-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3170"/>
        <w:gridCol w:w="932"/>
        <w:gridCol w:w="1916"/>
        <w:gridCol w:w="825"/>
        <w:gridCol w:w="1240"/>
      </w:tblGrid>
      <w:tr>
        <w:trPr>
          <w:trHeight w:val="19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FLEDDERMANN, Charles B., BRADSHAW, Martin D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Introduction to Electrical and Computer Engineering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29_1906810265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9_1906810265"/>
            <w:bookmarkStart w:id="23" w:name="__Fieldmark__29_190681026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UA:Prentice Hal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1_1906810265"/>
                  <w:enabled/>
                  <w:ddList>
                    <w:result w:val="0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1_1906810265"/>
            <w:bookmarkStart w:id="25" w:name="__Fieldmark__31_190681026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13-033363-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RIGHT, Paul H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roduction to Engineer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5_1906810265"/>
                  <w:enabled/>
                  <w:ddList>
                    <w:result w:val="2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5_1906810265"/>
            <w:bookmarkStart w:id="27" w:name="__Fieldmark__35_190681026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UA:Wiley &amp; Son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37_1906810265"/>
                  <w:enabled/>
                  <w:ddList>
                    <w:result w:val="0"/>
                    <w:listEntry w:val="2001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7_1906810265"/>
            <w:bookmarkStart w:id="29" w:name="__Fieldmark__37_190681026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471-05920-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GRECH, Pablo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troducción a la Ingenierí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1_1906810265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1_1906810265"/>
            <w:bookmarkStart w:id="31" w:name="__Fieldmark__41_190681026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olômbia:Prentice Hal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3_1906810265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3_1906810265"/>
            <w:bookmarkStart w:id="33" w:name="__Fieldmark__43_190681026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SB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HAW, Milton C.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Engineering Problem Solving: a Classical Perspectiv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7_1906810265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7_1906810265"/>
            <w:bookmarkStart w:id="35" w:name="__Fieldmark__47_190681026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UA:Noyes Publication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9_1906810265"/>
                  <w:enabled/>
                  <w:ddList>
                    <w:result w:val="0"/>
                    <w:listEntry w:val="2001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9_1906810265"/>
            <w:bookmarkStart w:id="37" w:name="__Fieldmark__49_190681026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-8155-1447-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ICK, Edward V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Fudamentos de Ingeniería: Métodos, Conceptos y Resultados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53_1906810265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3_1906810265"/>
            <w:bookmarkStart w:id="39" w:name="__Fieldmark__53_190681026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éxico:Editorial Limus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55_1906810265"/>
                  <w:enabled/>
                  <w:ddList>
                    <w:result w:val="0"/>
                    <w:listEntry w:val="2001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5_1906810265"/>
            <w:bookmarkStart w:id="41" w:name="__Fieldmark__55_190681026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68-18-1142-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CIAN, Luis F. 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8 - Engenharia – Uma breve introdução - Módulo 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59_1906810265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59_1906810265"/>
            <w:bookmarkStart w:id="43" w:name="__Fieldmark__59_1906810265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CIAN, Luis F. 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6 - Engenharia – Uma breve introdução - Módulo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62_1906810265"/>
                  <w:enabled/>
                  <w:ddList>
                    <w:result w:val="1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62_1906810265"/>
            <w:bookmarkStart w:id="45" w:name="__Fieldmark__62_1906810265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CIAN, Luis F. 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2 - Engenharia – Uma breve introdução - Módulo I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65_1906810265"/>
                  <w:enabled/>
                  <w:ddList>
                    <w:result w:val="1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65_1906810265"/>
            <w:bookmarkStart w:id="47" w:name="__Fieldmark__65_1906810265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CIAN, Luis F. 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45 - Engenharia – Uma breve introdução - Módulo I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68_1906810265"/>
                  <w:enabled/>
                  <w:ddList>
                    <w:result w:val="2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8_1906810265"/>
            <w:bookmarkStart w:id="49" w:name="__Fieldmark__68_1906810265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ttp://strauss.ulbra.tche.br/~cocian/Academico/Grad/IEE.ht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r/Empresa/Univers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dereço na We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í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dio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74_1906810265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74_1906810265"/>
            <w:bookmarkStart w:id="51" w:name="__Fieldmark__74_1906810265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r/Empresa/Univers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dereço na We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í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dio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79_1906810265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79_1906810265"/>
            <w:bookmarkStart w:id="53" w:name="__Fieldmark__79_1906810265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r/Empresa/Univers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dereço na We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í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dio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84_1906810265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84_1906810265"/>
            <w:bookmarkStart w:id="55" w:name="__Fieldmark__84_1906810265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r/Empresa/Univers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dereço na We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í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dio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89_1906810265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89_1906810265"/>
            <w:bookmarkStart w:id="57" w:name="__Fieldmark__89_1906810265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r/Empresa/Univers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dereço na We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í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dio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94_1906810265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94_1906810265"/>
            <w:bookmarkStart w:id="59" w:name="__Fieldmark__94_1906810265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A presença desta disciplina nas carreiras de Engenharia, responde à necessidade de que o estudante ingressante comece a descobrir as habilidades que deverá adquirir como futuro profissional, para compreender o papel do Engenheiro na sociedade, e a encarar os problemas de tipo ético-filosófico que se apresentam em toda atividade humana, seja pública ou privada.  Uma vez que se espera formar um profissional comprometido pessoalmente com a sua tarefa específica e com a sociedade da qual participará ativamente, é que esta disciplina ganha o seu sentido no projeto de estudos.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A disciplina procura entregar ao aluno o seguinte:</w:t>
      </w:r>
      <w:r>
        <w:rPr/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D</w:t>
      </w:r>
      <w:r>
        <w:rPr/>
        <w:t>otar ao estudante de elementos que permitam começar a construir o seu perfil profissional.</w:t>
      </w:r>
    </w:p>
    <w:p>
      <w:pPr>
        <w:pStyle w:val="Texto"/>
        <w:rPr>
          <w:rFonts w:cs="Bookman Old Style"/>
        </w:rPr>
      </w:pPr>
      <w:r>
        <w:rPr>
          <w:rFonts w:cs="Bookman Old Style"/>
        </w:rPr>
        <w:t></w:t>
      </w:r>
      <w:r>
        <w:rPr>
          <w:rFonts w:cs="Bookman Old Style"/>
        </w:rPr>
        <w:tab/>
        <w:t>Ajudar a ingressar suavemente no mundo da engenharia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Acostumar-se com a linguag</w:t>
      </w:r>
      <w:r>
        <w:rPr/>
        <w:t>em e a forma de expressão dos engenheiros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Habituar-se a viver a vida universitária e adaptar-se às suas características.</w:t>
      </w:r>
    </w:p>
    <w:p>
      <w:pPr>
        <w:pStyle w:val="Texto"/>
        <w:rPr>
          <w:rFonts w:cs="Bookman Old Style"/>
        </w:rPr>
      </w:pPr>
      <w:r>
        <w:rPr>
          <w:rFonts w:cs="Bookman Old Style"/>
        </w:rPr>
        <w:t></w:t>
      </w:r>
      <w:r>
        <w:rPr>
          <w:rFonts w:cs="Bookman Old Style"/>
        </w:rPr>
        <w:tab/>
        <w:t>Visualizar a composição das organizações da produção de bens e serviços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 xml:space="preserve">Pôr em </w:t>
      </w:r>
      <w:r>
        <w:rPr/>
        <w:t>evidencia a função do engenheiro na sociedade.</w:t>
      </w:r>
    </w:p>
    <w:p>
      <w:pPr>
        <w:pStyle w:val="Texto"/>
        <w:rPr>
          <w:rFonts w:cs="Bookman Old Style"/>
        </w:rPr>
      </w:pPr>
      <w:r>
        <w:rPr>
          <w:rFonts w:cs="Bookman Old Style"/>
        </w:rPr>
        <w:t></w:t>
      </w:r>
      <w:r>
        <w:rPr>
          <w:rFonts w:cs="Bookman Old Style"/>
        </w:rPr>
        <w:tab/>
        <w:t>Discernir sobre as vantagens da preservação do meio ambiente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Desenhar o projeto de desenvolvimento pessoal a partir do trabalho.</w:t>
      </w:r>
    </w:p>
    <w:p>
      <w:pPr>
        <w:pStyle w:val="Texto"/>
        <w:rPr>
          <w:rFonts w:cs="Bookman Old Style"/>
        </w:rPr>
      </w:pPr>
      <w:r>
        <w:rPr>
          <w:rFonts w:cs="Bookman Old Style"/>
        </w:rPr>
        <w:t></w:t>
      </w:r>
      <w:r>
        <w:rPr>
          <w:rFonts w:cs="Bookman Old Style"/>
        </w:rPr>
        <w:tab/>
        <w:t>Visualizar a futura vinculação entre as diversas disciplinas da carreira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 xml:space="preserve">Acostumar-se </w:t>
      </w:r>
      <w:r>
        <w:rPr/>
        <w:t>a encarar problemas, como os encaram os engenheiros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Adquirir uma dinâmica de acordo com uma realidade flexível e cambiante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Executar algumas tarefas simples dentro do mundo da engenharia, que não são executados diretamente pelos engenheiros, mas pelo pessoal auxiliar, se baseando n</w:t>
      </w:r>
      <w:r>
        <w:rPr/>
        <w:t>a idéia de que não se pode dirigir um trabalho, que não tenha sido executado pelo menos alguma vez.</w:t>
      </w:r>
    </w:p>
    <w:p>
      <w:pPr>
        <w:pStyle w:val="Texto"/>
        <w:rPr>
          <w:rFonts w:cs="Bookman Old Style"/>
        </w:rPr>
      </w:pPr>
      <w:r>
        <w:rPr>
          <w:rFonts w:cs="Bookman Old Style"/>
        </w:rPr>
        <w:t></w:t>
      </w:r>
      <w:r>
        <w:rPr>
          <w:rFonts w:cs="Bookman Old Style"/>
        </w:rPr>
        <w:tab/>
        <w:t>Resolver problemas muito simples da engenharia, que não requerem de base físico-matemática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Ingressar diretamente ao “centro de interesse” do aluno, que</w:t>
      </w:r>
      <w:r>
        <w:rPr/>
        <w:t xml:space="preserve"> é a engenharia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Colocar em evidência como se utilizam as tolerâncias na resolução de problemas.  A engenharia não é uma ciência exata, mas sim aproximada.  Num problema de engenharia, nunca os dados são exatos, nem se entregam todos os necessários.  Aco</w:t>
      </w:r>
      <w:r>
        <w:rPr/>
        <w:t>stumar-se a discutir as incertezas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Habituar a empregar os recursos humanos e os materiais locais, para resolver problemas.</w:t>
      </w:r>
    </w:p>
    <w:p>
      <w:pPr>
        <w:pStyle w:val="Texto"/>
        <w:rPr>
          <w:rFonts w:cs="Bookman Old Style"/>
        </w:rPr>
      </w:pPr>
      <w:r>
        <w:rPr>
          <w:rFonts w:cs="Bookman Old Style"/>
        </w:rPr>
        <w:t></w:t>
      </w:r>
      <w:r>
        <w:rPr>
          <w:rFonts w:cs="Bookman Old Style"/>
        </w:rPr>
        <w:tab/>
        <w:t>Promover a análise de problemas, dividindo-os nas suas partes componentes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Promover a síntese de problemas, integrando as dive</w:t>
      </w:r>
      <w:r>
        <w:rPr/>
        <w:t>rsas partes como um sistema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 xml:space="preserve">Habituar-se ao emprego de normas e respeitar os </w:t>
      </w:r>
      <w:r>
        <w:rPr/>
        <w:t>regulamentos.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Aprender a se comunicar com outras pessoas, de forma oral e es</w:t>
      </w:r>
      <w:r>
        <w:rPr/>
        <w:t>crita.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4. ABORDAGENS TEMÁTICAS</w:t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8046"/>
      </w:tblGrid>
      <w:tr>
        <w:trPr/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98_1906810265"/>
                  <w:enabled/>
                  <w:ddList>
                    <w:result w:val="7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98_1906810265"/>
            <w:bookmarkStart w:id="61" w:name="__Fieldmark__98_190681026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la introdutória. Objetivos da disciplina. Metodologia de ensino-aprendizagem. Tópicos gerais relacionados com a engenharia. Tópicos gerais sobre a formação do engenheiro eletricist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1_1906810265"/>
                  <w:enabled/>
                  <w:ddList>
                    <w:result w:val="7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101_1906810265"/>
            <w:bookmarkStart w:id="63" w:name="__Fieldmark__101_190681026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: 1.Engenharia...? Uma profissão adequada para mim..? </w:t>
            </w:r>
          </w:p>
          <w:p>
            <w:pPr>
              <w:pStyle w:val="FonteTabela"/>
              <w:rPr/>
            </w:pPr>
            <w:r>
              <w:rPr/>
              <w:t xml:space="preserve">Módulo I: 2. As atividades do Engenheiro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: 01 - O que é a Engenharia?</w:t>
            </w:r>
          </w:p>
          <w:p>
            <w:pPr>
              <w:pStyle w:val="FonteTabela"/>
              <w:rPr/>
            </w:pPr>
            <w:r>
              <w:rPr/>
              <w:t>Volume I: 02 - As Atividades dos Engenheiros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 xml:space="preserve">Explorando à Engenharia Elétrica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4_1906810265"/>
                  <w:enabled/>
                  <w:ddList>
                    <w:result w:val="7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104_1906810265"/>
            <w:bookmarkStart w:id="65" w:name="__Fieldmark__104_190681026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: 3. Especialidades da Engenharia; </w:t>
            </w:r>
          </w:p>
          <w:p>
            <w:pPr>
              <w:pStyle w:val="FonteTabela"/>
              <w:rPr/>
            </w:pPr>
            <w:r>
              <w:rPr/>
              <w:t xml:space="preserve">Módulo I: 4. A Engenharia de Agricultura </w:t>
            </w:r>
          </w:p>
          <w:p>
            <w:pPr>
              <w:pStyle w:val="FonteTabela"/>
              <w:rPr/>
            </w:pPr>
            <w:r>
              <w:rPr/>
              <w:t xml:space="preserve">Módulo I: 5. A Engenharia Ambiental </w:t>
            </w:r>
          </w:p>
          <w:p>
            <w:pPr>
              <w:pStyle w:val="FonteTabela"/>
              <w:rPr/>
            </w:pPr>
            <w:r>
              <w:rPr/>
              <w:t xml:space="preserve">Módulo I: 6. A Engenharia Biomédica </w:t>
            </w:r>
          </w:p>
          <w:p>
            <w:pPr>
              <w:pStyle w:val="FonteTabela"/>
              <w:rPr/>
            </w:pPr>
            <w:r>
              <w:rPr/>
              <w:t xml:space="preserve">Módulo I: 7. A Engenharia Civil </w:t>
            </w:r>
          </w:p>
          <w:p>
            <w:pPr>
              <w:pStyle w:val="FonteTabela"/>
              <w:rPr/>
            </w:pPr>
            <w:r>
              <w:rPr/>
              <w:t xml:space="preserve">Módulo I: 8. A Engenharia Elétrica  </w:t>
            </w:r>
          </w:p>
          <w:p>
            <w:pPr>
              <w:pStyle w:val="FonteTabela"/>
              <w:rPr/>
            </w:pPr>
            <w:r>
              <w:rPr/>
              <w:t xml:space="preserve">Módulo I: 9. A Engenharia Industrial </w:t>
            </w:r>
          </w:p>
          <w:p>
            <w:pPr>
              <w:pStyle w:val="FonteTabela"/>
              <w:rPr/>
            </w:pPr>
            <w:r>
              <w:rPr/>
              <w:t xml:space="preserve">Módulo I: 10. A Engenharia de Materiais </w:t>
            </w:r>
          </w:p>
          <w:p>
            <w:pPr>
              <w:pStyle w:val="FonteTabela"/>
              <w:rPr/>
            </w:pPr>
            <w:r>
              <w:rPr/>
              <w:t xml:space="preserve">Módulo I: 11. A Engenharia Mecânica </w:t>
            </w:r>
          </w:p>
          <w:p>
            <w:pPr>
              <w:pStyle w:val="FonteTabela"/>
              <w:rPr/>
            </w:pPr>
            <w:r>
              <w:rPr/>
              <w:t xml:space="preserve">Módulo I: 12. A Engenharia Química </w:t>
            </w:r>
          </w:p>
          <w:p>
            <w:pPr>
              <w:pStyle w:val="FonteTabela"/>
              <w:rPr/>
            </w:pPr>
            <w:r>
              <w:rPr/>
              <w:t xml:space="preserve">Módulo I: 13. A Engenharia Militar </w:t>
            </w:r>
          </w:p>
          <w:p>
            <w:pPr>
              <w:pStyle w:val="FonteTabela"/>
              <w:rPr/>
            </w:pPr>
            <w:r>
              <w:rPr/>
              <w:t xml:space="preserve">Módulo I: 14. A Engenharia de Pesca 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: 03 - As Especialidades da Engenharia</w:t>
            </w:r>
          </w:p>
          <w:p>
            <w:pPr>
              <w:pStyle w:val="FonteTabela"/>
              <w:rPr/>
            </w:pPr>
            <w:r>
              <w:rPr/>
              <w:t>Volume I: 04 - Infra-estrutura e Urbanismo</w:t>
            </w:r>
          </w:p>
          <w:p>
            <w:pPr>
              <w:pStyle w:val="FonteTabela"/>
              <w:rPr/>
            </w:pPr>
            <w:r>
              <w:rPr/>
              <w:t>Volume I: 05 - Extração e Utilização dos Recursos Naturais</w:t>
            </w:r>
          </w:p>
          <w:p>
            <w:pPr>
              <w:pStyle w:val="FonteTabela"/>
              <w:rPr/>
            </w:pPr>
            <w:r>
              <w:rPr/>
              <w:t>Volume I: 06 - Máquinas e Mecanismos</w:t>
            </w:r>
          </w:p>
          <w:p>
            <w:pPr>
              <w:pStyle w:val="FonteTabela"/>
              <w:rPr/>
            </w:pPr>
            <w:r>
              <w:rPr/>
              <w:t>Volume I: 07 - Processos Químicos e Tecnologia dos Materiais</w:t>
            </w:r>
          </w:p>
          <w:p>
            <w:pPr>
              <w:pStyle w:val="FonteTabela"/>
              <w:rPr/>
            </w:pPr>
            <w:r>
              <w:rPr/>
              <w:t>Volume I: 09 - Sistemas Biológicos</w:t>
            </w:r>
          </w:p>
          <w:p>
            <w:pPr>
              <w:pStyle w:val="FonteTabela"/>
              <w:rPr/>
            </w:pPr>
            <w:r>
              <w:rPr/>
              <w:t>Volume I: 10 - Aplicações Militares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 xml:space="preserve">Os Fenômenos Eletromagnéticos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7_1906810265"/>
                  <w:enabled/>
                  <w:ddList>
                    <w:result w:val="7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107_1906810265"/>
            <w:bookmarkStart w:id="67" w:name="__Fieldmark__107_190681026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: 8. A Engenharia Elétrica 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: 08 - Eletroeletrônica e Computação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spacing w:before="120" w:after="120"/>
              <w:rPr>
                <w:b/>
                <w:b/>
                <w:color w:val="000000"/>
              </w:rPr>
            </w:pPr>
            <w:r>
              <w:rPr/>
              <w:t xml:space="preserve">Os Fenômenos Eletromagnéticos (cont.)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0_1906810265"/>
                  <w:enabled/>
                  <w:ddList>
                    <w:result w:val="8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110_1906810265"/>
            <w:bookmarkStart w:id="69" w:name="__Fieldmark__110_190681026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I: 15. Os Problemas de Engenharia </w:t>
            </w:r>
          </w:p>
          <w:p>
            <w:pPr>
              <w:pStyle w:val="FonteTabela"/>
              <w:rPr/>
            </w:pPr>
            <w:r>
              <w:rPr/>
              <w:t xml:space="preserve">Módulo II: 16. O Método da Engenharia para a Solução de Problemas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I: 01 - Os Problemas de Engenharia</w:t>
            </w:r>
          </w:p>
          <w:p>
            <w:pPr>
              <w:pStyle w:val="FonteTabela"/>
              <w:rPr/>
            </w:pPr>
            <w:r>
              <w:rPr/>
              <w:t>Volume II: 02 - O Método da Engenharia para a Solução de Problemas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>Os Dispositivos de Processament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3_1906810265"/>
                  <w:enabled/>
                  <w:ddList>
                    <w:result w:val="8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113_1906810265"/>
            <w:bookmarkStart w:id="71" w:name="__Fieldmark__113_190681026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I: 18. O Projeto - A Essência da Engenharia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I: 03 - O Projeto - A Essência da Engenharia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rPr/>
            </w:pPr>
            <w:r>
              <w:rPr/>
              <w:t>Dispositivos de Sensoriamento</w:t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  <w:color w:val="000000"/>
              </w:rPr>
            </w:pPr>
            <w:r>
              <w:rPr/>
              <w:t>Dispositivos de Acionament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6_1906810265"/>
                  <w:enabled/>
                  <w:ddList>
                    <w:result w:val="8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116_1906810265"/>
            <w:bookmarkStart w:id="73" w:name="__Fieldmark__116_190681026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  <w:szCs w:val="20"/>
              </w:rPr>
            </w:r>
            <w:r>
              <w:rPr>
                <w:szCs w:val="20"/>
                <w:bCs w:val="false"/>
                <w:color w:val="000000"/>
              </w:rPr>
              <w:fldChar w:fldCharType="separate"/>
            </w:r>
            <w:r>
              <w:t xml:space="preserve">ENGENHARIA GERAL: </w:t>
            </w:r>
            <w:r>
              <w:rPr>
                <w:bCs w:val="false"/>
                <w:color w:val="000000"/>
                <w:szCs w:val="20"/>
              </w:rPr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Módulo II: 17. Os Recursos Usados na Solução dos Problemas de Engenharia e a Otimização 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NOVO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Volume II: 04 - Os Modelos e a Modelagem na Engenharia</w:t>
            </w:r>
          </w:p>
          <w:p>
            <w:pPr>
              <w:pStyle w:val="FonteTabela"/>
              <w:rPr>
                <w:rFonts w:eastAsia="Bookman Old Style"/>
                <w:bCs w:val="false"/>
                <w:color w:val="000000"/>
                <w:szCs w:val="20"/>
              </w:rPr>
            </w:pPr>
            <w:r>
              <w:rPr>
                <w:rFonts w:eastAsia="Bookman Old Style"/>
                <w:bCs w:val="false"/>
                <w:color w:val="000000"/>
                <w:szCs w:val="20"/>
              </w:rPr>
              <w:t xml:space="preserve"> 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ENGENHARIA ELÉTRICA: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Dispositivos de Conversão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rPr>
                <w:lang w:val="pt-BR"/>
              </w:rPr>
              <w:t>Dispositivos de Proteção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8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19_1906810265"/>
                  <w:enabled/>
                  <w:ddList>
                    <w:result w:val="8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119_1906810265"/>
            <w:bookmarkStart w:id="75" w:name="__Fieldmark__119_190681026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Cs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  <w:szCs w:val="20"/>
              </w:rPr>
            </w:r>
            <w:r>
              <w:rPr>
                <w:szCs w:val="20"/>
                <w:bCs w:val="false"/>
                <w:color w:val="000000"/>
              </w:rPr>
              <w:fldChar w:fldCharType="separate"/>
            </w:r>
            <w:r>
              <w:t xml:space="preserve">ENGENHARIA GERAL: </w:t>
            </w:r>
            <w:r>
              <w:rPr>
                <w:bCs w:val="false"/>
                <w:color w:val="000000"/>
                <w:szCs w:val="20"/>
              </w:rPr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Módulo IV: 27. A Análise de Engenharia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NOVO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Volume II: 05 - A Otimização da Solução de Problemas de Engenharia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Volume II: 06 - A Análise de Engenharia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TEMA: Dimensões e Unidades</w:t>
            </w:r>
          </w:p>
          <w:p>
            <w:pPr>
              <w:pStyle w:val="FonteTabela"/>
              <w:rPr>
                <w:rFonts w:eastAsia="Bookman Old Style"/>
                <w:bCs w:val="false"/>
                <w:color w:val="000000"/>
                <w:szCs w:val="20"/>
              </w:rPr>
            </w:pPr>
            <w:r>
              <w:rPr>
                <w:rFonts w:eastAsia="Bookman Old Style"/>
                <w:bCs w:val="false"/>
                <w:color w:val="000000"/>
                <w:szCs w:val="20"/>
              </w:rPr>
              <w:t xml:space="preserve"> 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ENGENHARIA ELÉTRICA: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Dispositivos de Transporte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Dispositivos de Armazenamento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rPr/>
              <w:t>Dispositivos de Interf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9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2_1906810265"/>
                  <w:enabled/>
                  <w:ddList>
                    <w:result w:val="9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122_1906810265"/>
            <w:bookmarkStart w:id="77" w:name="__Fieldmark__122_190681026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Cs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  <w:szCs w:val="20"/>
              </w:rPr>
            </w:r>
            <w:r>
              <w:rPr>
                <w:szCs w:val="20"/>
                <w:bCs w:val="false"/>
                <w:color w:val="000000"/>
              </w:rPr>
              <w:fldChar w:fldCharType="separate"/>
            </w:r>
            <w:r>
              <w:t xml:space="preserve">ENGENHARIA GERAL: </w:t>
            </w:r>
            <w:r>
              <w:rPr>
                <w:bCs w:val="false"/>
                <w:color w:val="000000"/>
                <w:szCs w:val="20"/>
              </w:rPr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NOVO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Volume II: 07 - A TRIZ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Volume II: 08 - O ARIZ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Volume II: 09 - Leis do Desenvolvimento das Necessidades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Matriz de Contradições</w:t>
            </w:r>
          </w:p>
          <w:p>
            <w:pPr>
              <w:pStyle w:val="FonteTabela"/>
              <w:rPr>
                <w:rFonts w:eastAsia="Bookman Old Style"/>
                <w:bCs w:val="false"/>
                <w:color w:val="000000"/>
                <w:szCs w:val="20"/>
              </w:rPr>
            </w:pPr>
            <w:r>
              <w:rPr>
                <w:rFonts w:eastAsia="Bookman Old Style"/>
                <w:bCs w:val="false"/>
                <w:color w:val="000000"/>
                <w:szCs w:val="20"/>
              </w:rPr>
              <w:t xml:space="preserve"> 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ENGENHARIA ELÉTRICA: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rPr>
                <w:lang w:val="pt-BR"/>
              </w:rPr>
              <w:t>Técnicas de Análise e Síntese de Circuitos Elétricos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0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5_1906810265"/>
                  <w:enabled/>
                  <w:ddList>
                    <w:result w:val="9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125_1906810265"/>
            <w:bookmarkStart w:id="79" w:name="__Fieldmark__125_190681026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Cs w:val="false"/>
                <w:color w:val="000000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 w:val="false"/>
                <w:color w:val="000000"/>
              </w:rPr>
              <w:instrText xml:space="preserve"> FORMTEXT </w:instrText>
            </w:r>
            <w:r>
              <w:rPr>
                <w:bCs w:val="false"/>
                <w:color w:val="000000"/>
                <w:szCs w:val="20"/>
              </w:rPr>
            </w:r>
            <w:r>
              <w:rPr>
                <w:szCs w:val="20"/>
                <w:bCs w:val="false"/>
                <w:color w:val="000000"/>
              </w:rPr>
              <w:fldChar w:fldCharType="separate"/>
            </w:r>
            <w:r>
              <w:t xml:space="preserve">ENGENHARIA GERAL: </w:t>
            </w:r>
            <w:r>
              <w:rPr>
                <w:bCs w:val="false"/>
                <w:color w:val="000000"/>
                <w:szCs w:val="20"/>
              </w:rPr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 xml:space="preserve">Módulo III: 21. As Fontes de Energia  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NOVO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Volume III: 01 - As Fontes de Energia</w:t>
            </w:r>
          </w:p>
          <w:p>
            <w:pPr>
              <w:pStyle w:val="FonteTabela"/>
              <w:rPr>
                <w:rFonts w:eastAsia="Bookman Old Style"/>
                <w:bCs w:val="false"/>
                <w:color w:val="000000"/>
                <w:szCs w:val="20"/>
              </w:rPr>
            </w:pPr>
            <w:r>
              <w:rPr>
                <w:rFonts w:eastAsia="Bookman Old Style"/>
                <w:bCs w:val="false"/>
                <w:color w:val="000000"/>
                <w:szCs w:val="20"/>
              </w:rPr>
              <w:t xml:space="preserve">  </w:t>
            </w:r>
          </w:p>
          <w:p>
            <w:pPr>
              <w:pStyle w:val="FonteTabela"/>
              <w:rPr>
                <w:bCs w:val="false"/>
                <w:color w:val="000000"/>
                <w:szCs w:val="20"/>
              </w:rPr>
            </w:pPr>
            <w:r>
              <w:rPr>
                <w:bCs w:val="false"/>
                <w:color w:val="000000"/>
                <w:szCs w:val="20"/>
              </w:rPr>
              <w:t>ENGENHARIA ELÉTRICA: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rPr>
                <w:lang w:val="pt-BR"/>
              </w:rPr>
              <w:t>Os Sistemas Eletrônicos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1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28_1906810265"/>
                  <w:enabled/>
                  <w:ddList>
                    <w:result w:val="9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128_1906810265"/>
            <w:bookmarkStart w:id="81" w:name="__Fieldmark__128_190681026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bCs w:val="false"/>
                <w:color w:val="000000"/>
                <w:szCs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 w:val="false"/>
                <w:rFonts w:cs="Garamond" w:ascii="Garamond" w:hAnsi="Garamond"/>
                <w:color w:val="000000"/>
              </w:rPr>
              <w:instrText xml:space="preserve"> FORMTEXT </w:instrText>
            </w:r>
            <w:r>
              <w:rPr>
                <w:rFonts w:cs="Garamond" w:ascii="Garamond" w:hAnsi="Garamond"/>
                <w:bCs w:val="false"/>
                <w:color w:val="000000"/>
                <w:szCs w:val="20"/>
              </w:rPr>
            </w:r>
            <w:r>
              <w:rPr>
                <w:szCs w:val="20"/>
                <w:bCs w:val="false"/>
                <w:rFonts w:cs="Garamond" w:ascii="Garamond" w:hAnsi="Garamond"/>
                <w:color w:val="000000"/>
              </w:rPr>
              <w:fldChar w:fldCharType="separate"/>
            </w:r>
            <w:r>
              <w:t xml:space="preserve">ENGENHARIA GERAL: </w:t>
            </w:r>
            <w:r>
              <w:rPr>
                <w:rFonts w:cs="Garamond" w:ascii="Garamond" w:hAnsi="Garamond"/>
                <w:bCs w:val="false"/>
                <w:color w:val="000000"/>
                <w:szCs w:val="20"/>
              </w:rPr>
            </w:r>
          </w:p>
          <w:p>
            <w:pPr>
              <w:pStyle w:val="FonteTabela"/>
              <w:rPr>
                <w:rFonts w:ascii="Garamond" w:hAnsi="Garamond" w:cs="Garamond"/>
                <w:bCs w:val="false"/>
                <w:color w:val="000000"/>
                <w:szCs w:val="20"/>
              </w:rPr>
            </w:pPr>
            <w:r>
              <w:rPr>
                <w:rFonts w:cs="Garamond" w:ascii="Garamond" w:hAnsi="Garamond"/>
                <w:bCs w:val="false"/>
                <w:color w:val="000000"/>
                <w:szCs w:val="20"/>
              </w:rPr>
              <w:t xml:space="preserve">Módulo IV: 24. Ciência e Tecnologia dos Materiais de Engenharia </w:t>
            </w:r>
          </w:p>
          <w:p>
            <w:pPr>
              <w:pStyle w:val="FonteTabela"/>
              <w:rPr>
                <w:rFonts w:ascii="Garamond" w:hAnsi="Garamond" w:cs="Garamond"/>
                <w:bCs w:val="false"/>
                <w:color w:val="000000"/>
                <w:szCs w:val="20"/>
              </w:rPr>
            </w:pPr>
            <w:r>
              <w:rPr>
                <w:rFonts w:cs="Garamond" w:ascii="Garamond" w:hAnsi="Garamond"/>
                <w:bCs w:val="false"/>
                <w:color w:val="000000"/>
                <w:szCs w:val="20"/>
              </w:rPr>
              <w:t>NOVO</w:t>
            </w:r>
          </w:p>
          <w:p>
            <w:pPr>
              <w:pStyle w:val="FonteTabela"/>
              <w:rPr>
                <w:rFonts w:ascii="Garamond" w:hAnsi="Garamond" w:cs="Garamond"/>
                <w:bCs w:val="false"/>
                <w:color w:val="000000"/>
                <w:szCs w:val="20"/>
              </w:rPr>
            </w:pPr>
            <w:r>
              <w:rPr>
                <w:rFonts w:cs="Garamond" w:ascii="Garamond" w:hAnsi="Garamond"/>
                <w:bCs w:val="false"/>
                <w:color w:val="000000"/>
                <w:szCs w:val="20"/>
              </w:rPr>
              <w:t>Volume III: 02 - Ciência e Tecnologia dos Materiais de Engenharia</w:t>
            </w:r>
          </w:p>
          <w:p>
            <w:pPr>
              <w:pStyle w:val="FonteTabela"/>
              <w:rPr>
                <w:rFonts w:ascii="Garamond" w:hAnsi="Garamond" w:eastAsia="Garamond" w:cs="Garamond"/>
                <w:bCs w:val="false"/>
                <w:color w:val="000000"/>
                <w:szCs w:val="20"/>
              </w:rPr>
            </w:pPr>
            <w:r>
              <w:rPr>
                <w:rFonts w:eastAsia="Garamond" w:cs="Garamond" w:ascii="Garamond" w:hAnsi="Garamond"/>
                <w:bCs w:val="false"/>
                <w:color w:val="000000"/>
                <w:szCs w:val="20"/>
              </w:rPr>
              <w:t xml:space="preserve"> </w:t>
            </w:r>
          </w:p>
          <w:p>
            <w:pPr>
              <w:pStyle w:val="FonteTabela"/>
              <w:rPr>
                <w:rFonts w:ascii="Garamond" w:hAnsi="Garamond" w:cs="Garamond"/>
                <w:bCs w:val="false"/>
                <w:color w:val="000000"/>
                <w:szCs w:val="20"/>
              </w:rPr>
            </w:pPr>
            <w:r>
              <w:rPr>
                <w:rFonts w:cs="Garamond" w:ascii="Garamond" w:hAnsi="Garamond"/>
                <w:bCs w:val="false"/>
                <w:color w:val="000000"/>
                <w:szCs w:val="20"/>
              </w:rPr>
              <w:t>ENGENHARIA ELÉTRICA: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rPr>
                <w:lang w:val="pt-BR"/>
              </w:rPr>
              <w:t>Os Sistemas Digitais</w:t>
            </w:r>
            <w:r/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2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31_1906810265"/>
                  <w:enabled/>
                  <w:ddList>
                    <w:result w:val="9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131_1906810265"/>
            <w:bookmarkStart w:id="83" w:name="__Fieldmark__131_1906810265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V: 25. Os Processos de Manufatura  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II: 03 - Os Processos de Manufatura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</w:t>
            </w:r>
          </w:p>
          <w:p>
            <w:pPr>
              <w:pStyle w:val="FonteTabela"/>
              <w:rPr/>
            </w:pPr>
            <w:r>
              <w:rPr/>
              <w:t xml:space="preserve">ENGENHARIA ELÉTRICA: 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>Os Sistemas Computacionai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3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34_1906810265"/>
                  <w:enabled/>
                  <w:ddList>
                    <w:result w:val="9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134_1906810265"/>
            <w:bookmarkStart w:id="85" w:name="__Fieldmark__134_1906810265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tividade não-presencial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4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37_1906810265"/>
                  <w:enabled/>
                  <w:ddList>
                    <w:result w:val="9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137_1906810265"/>
            <w:bookmarkStart w:id="87" w:name="__Fieldmark__137_1906810265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II: 22. A Engenharia de Produto 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 xml:space="preserve">Volume III: 04 - A Engenharia de Produto </w:t>
            </w:r>
          </w:p>
          <w:p>
            <w:pPr>
              <w:pStyle w:val="FonteTabela"/>
              <w:rPr/>
            </w:pPr>
            <w:r>
              <w:rPr/>
              <w:t xml:space="preserve">ENGENHARIA ELÉTRICA: 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>Os Sistemas de Conversão de Energi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5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40_1906810265"/>
                  <w:enabled/>
                  <w:ddList>
                    <w:result w:val="1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140_1906810265"/>
            <w:bookmarkStart w:id="89" w:name="__Fieldmark__140_1906810265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II: 19. Profissão: Estudante de Engenharia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V: 01 - Profissão: Estudante de Engenharia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>Os Sistemas Elétricos de Potênci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6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43_1906810265"/>
                  <w:enabled/>
                  <w:ddList>
                    <w:result w:val="1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143_1906810265"/>
            <w:bookmarkStart w:id="91" w:name="__Fieldmark__143_1906810265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tividade não-presencia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7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46_1906810265"/>
                  <w:enabled/>
                  <w:ddList>
                    <w:result w:val="1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146_1906810265"/>
            <w:bookmarkStart w:id="93" w:name="__Fieldmark__146_1906810265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ENGENHARIA GERAL: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II: 20. A Comunicação na Engenharia 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V: 02 - A Comunicação na Engenharia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>Os Sistemas de Comunicaçã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8ª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49_1906810265"/>
                  <w:enabled/>
                  <w:ddList>
                    <w:result w:val="9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149_1906810265"/>
            <w:bookmarkStart w:id="95" w:name="__Fieldmark__149_1906810265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V: 23. Noções de Ergonomia e Segurança do Trabalho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V: 03 - Noções de Ergonomia e Segurança do Trabalho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>Os Sistemas de Instrumentaçã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19ª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52_1906810265"/>
                  <w:enabled/>
                  <w:ddList>
                    <w:result w:val="10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152_1906810265"/>
            <w:bookmarkStart w:id="97" w:name="__Fieldmark__152_1906810265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ENGENHARIA GERAL: 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 xml:space="preserve">Módulo IV: 26. Medições, Metrologia e Normalização </w:t>
            </w:r>
          </w:p>
          <w:p>
            <w:pPr>
              <w:pStyle w:val="FonteTabela"/>
              <w:rPr/>
            </w:pPr>
            <w:r>
              <w:rPr/>
              <w:t>NOVO</w:t>
            </w:r>
          </w:p>
          <w:p>
            <w:pPr>
              <w:pStyle w:val="FonteTabela"/>
              <w:rPr/>
            </w:pPr>
            <w:r>
              <w:rPr/>
              <w:t>Volume IV: 04 - Medições Metrologia e Normalização</w:t>
            </w:r>
          </w:p>
          <w:p>
            <w:pPr>
              <w:pStyle w:val="FonteTabela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FonteTabela"/>
              <w:rPr/>
            </w:pPr>
            <w:r>
              <w:rPr/>
              <w:t>ENGENHARIA ELÉTRICA: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>Os Sistemas de Control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0ª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55_1906810265"/>
                  <w:enabled/>
                  <w:ddList>
                    <w:result w:val="11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155_1906810265"/>
            <w:bookmarkStart w:id="99" w:name="__Fieldmark__155_1906810265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ENGENHARIA ELÉTRICA:</w:t>
            </w:r>
            <w:r>
              <w:rPr/>
            </w:r>
          </w:p>
          <w:p>
            <w:pPr>
              <w:pStyle w:val="FonteTabela"/>
              <w:rPr/>
            </w:pPr>
            <w:r>
              <w:rPr/>
              <w:t>Os sistemas Biomédicos e Eletromédicos</w:t>
            </w:r>
          </w:p>
          <w:p>
            <w:pPr>
              <w:pStyle w:val="FonteTabela"/>
              <w:spacing w:before="120" w:after="120"/>
              <w:rPr/>
            </w:pPr>
            <w:r>
              <w:rPr/>
              <w:t>Os Sistemas de Automaçã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21ª</w:t>
            </w:r>
          </w:p>
        </w:tc>
        <w:tc>
          <w:tcPr>
            <w:tcW w:w="166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58_1906810265"/>
                  <w:enabled/>
                  <w:ddList>
                    <w:result w:val="11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158_1906810265"/>
            <w:bookmarkStart w:id="101" w:name="__Fieldmark__158_1906810265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/>
              <w:t>Substituição de Grau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rFonts w:cs="Bookman Old Style"/>
        </w:rPr>
        <w:instrText xml:space="preserve"> FORMTEXT </w:instrText>
      </w:r>
      <w:r>
        <w:rPr>
          <w:rFonts w:cs="Bookman Old Style"/>
        </w:rPr>
      </w:r>
      <w:r>
        <w:rPr>
          <w:rFonts w:cs="Bookman Old Style"/>
        </w:rPr>
        <w:fldChar w:fldCharType="separate"/>
      </w:r>
      <w:r>
        <w:rPr>
          <w:rFonts w:cs="Bookman Old Style"/>
        </w:rPr>
        <w:t></w:t>
        <w:tab/>
        <w:t>Educação pré-univers</w:t>
      </w:r>
      <w:r>
        <w:rPr/>
        <w:t xml:space="preserve">itária </w:t>
      </w:r>
    </w:p>
    <w:p>
      <w:pPr>
        <w:pStyle w:val="Texto"/>
        <w:rPr/>
      </w:pPr>
      <w:r>
        <w:rPr>
          <w:rFonts w:cs="Bookman Old Style"/>
        </w:rPr>
        <w:t></w:t>
      </w:r>
      <w:r>
        <w:rPr>
          <w:rFonts w:cs="Bookman Old Style"/>
        </w:rPr>
        <w:tab/>
        <w:t>Sistemas e cursos de nivelamento para o ing</w:t>
      </w:r>
      <w:r>
        <w:rPr/>
        <w:t>resso.</w:t>
      </w:r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/>
      </w:pP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ecomenda-se cursá-la ao mesmo tempo, ou antes, do Laboratório de Medidas Elétricas. Esta disciplina é a base da formação do engenheiro eletricista e é considerada uma das mais importantes disciplinas do curso.</w:t>
      </w:r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161_1906810265"/>
            <w:enabled/>
            <w:ddList>
              <w:result w:val="2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2" w:name="__Fieldmark__161_1906810265"/>
      <w:bookmarkStart w:id="103" w:name="__Fieldmark__161_1906810265"/>
      <w:bookmarkEnd w:id="103"/>
      <w:r>
        <w:rPr/>
      </w:r>
      <w:r>
        <w:rPr/>
        <w:fldChar w:fldCharType="end"/>
      </w:r>
      <w:r>
        <w:rPr/>
        <w:t xml:space="preserve">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162_1906810265"/>
            <w:enabled/>
            <w:ddList>
              <w:result w:val="2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4" w:name="__Fieldmark__162_1906810265"/>
      <w:bookmarkStart w:id="105" w:name="__Fieldmark__162_1906810265"/>
      <w:bookmarkEnd w:id="105"/>
      <w:r>
        <w:rPr/>
      </w:r>
      <w:r>
        <w:rPr/>
        <w:fldChar w:fldCharType="end"/>
      </w:r>
      <w:r>
        <w:rPr/>
        <w:t xml:space="preserve">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163_1906810265"/>
            <w:enabled/>
            <w:ddList>
              <w:result w:val="1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6" w:name="__Fieldmark__163_1906810265"/>
      <w:bookmarkStart w:id="107" w:name="__Fieldmark__163_1906810265"/>
      <w:bookmarkEnd w:id="107"/>
      <w:r>
        <w:rPr/>
      </w:r>
      <w:r>
        <w:rPr/>
        <w:fldChar w:fldCharType="end"/>
      </w:r>
      <w:r>
        <w:rPr/>
        <w:t xml:space="preserve"> horas semanais para elaboração de resumos e relatórios</w:t>
      </w:r>
    </w:p>
    <w:p>
      <w:pPr>
        <w:pStyle w:val="ItensdePrograma"/>
        <w:numPr>
          <w:ilvl w:val="0"/>
          <w:numId w:val="2"/>
        </w:numPr>
        <w:rPr/>
      </w:pPr>
      <w:r>
        <w:fldChar w:fldCharType="begin">
          <w:ffData>
            <w:name w:val="__Fieldmark__164_1906810265"/>
            <w:enabled/>
            <w:ddList>
              <w:result w:val="0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8" w:name="__Fieldmark__164_1906810265"/>
      <w:bookmarkStart w:id="109" w:name="__Fieldmark__164_1906810265"/>
      <w:bookmarkEnd w:id="109"/>
      <w:r>
        <w:rPr/>
      </w:r>
      <w:r>
        <w:rPr/>
        <w:fldChar w:fldCharType="end"/>
      </w:r>
      <w:r>
        <w:rPr/>
        <w:t xml:space="preserve"> horas semestrais para a implementação de proje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Durante a disciplina recomenda-se a utilização dos seguintes recursos:</w:t>
      </w: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  <w:t xml:space="preserve">Computador pessoal e softwares de edição de textos </w:t>
      </w:r>
    </w:p>
    <w:p>
      <w:pPr>
        <w:pStyle w:val="Texto"/>
        <w:rPr>
          <w:lang w:val="en-US" w:eastAsia="en-US"/>
        </w:rPr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  <w:t>Acesso à Internet.</w:t>
      </w:r>
    </w:p>
    <w:p>
      <w:pPr>
        <w:pStyle w:val="Texto"/>
        <w:rPr/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</w:r>
      <w:r>
        <w:rPr>
          <w:lang w:val="en-US" w:eastAsia="en-US"/>
        </w:rPr>
        <w:t>Conta de email ativa (revisão diária).</w:t>
      </w:r>
    </w:p>
    <w:p>
      <w:pPr>
        <w:pStyle w:val="Texto"/>
        <w:rPr>
          <w:rFonts w:cs="Bookman Old Style"/>
          <w:lang w:val="en-US" w:eastAsia="en-US"/>
        </w:rPr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  <w:t xml:space="preserve">Livros (custo máximo previsto: R$ 100,00). </w:t>
      </w:r>
    </w:p>
    <w:p>
      <w:pPr>
        <w:pStyle w:val="Texto"/>
        <w:rPr/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  <w:t>Calculadora científica (preferentemente programável</w:t>
      </w:r>
      <w:r>
        <w:rPr>
          <w:lang w:val="en-US" w:eastAsia="en-US"/>
        </w:rPr>
        <w:t>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O conteúdo da disciplina deverá ver-se refletido ao longo de todo o desenvolvimento do semestre e para isso, contará com aulas teóricas, onde se discutirão os conceitos e idéias fundamentais dos distintos temas, posteriormente sendo detalhados e aplicados em trabalhos práticos, discussões de casos, intercambio de opiniões, debates conduzidos e resolução de situações de acordo com o nível e a temática em questão.  Além disso, estão previstas visitas de profissionais da área, autoridades e docentes.  Prevê-se a visita aos laboratórios da universidade e na medida do possível, visita a empresas e entidades do setor.</w:t>
      </w: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  <w:t>Com o conhecimento prévio dos assuntos a serem tratados, os alunos recorrem à bibliografia recomendada antes do tema ser tratado em sala de aula.</w:t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  <w:t>Em sala de aula são apresentados os conceitos necessários ao desenvolvimento do conhecimento e são discutidas as dúvidas em relação à aula atual e a anterior.</w:t>
      </w:r>
    </w:p>
    <w:p>
      <w:pPr>
        <w:pStyle w:val="Texto"/>
        <w:rPr>
          <w:lang w:val="en-US" w:eastAsia="en-US"/>
        </w:rPr>
      </w:pPr>
      <w:r>
        <w:rPr>
          <w:lang w:val="en-US" w:eastAsia="en-US"/>
        </w:rPr>
        <w:t>São disponibilizadas listas de exercícios a serem resolvidas pelos aluno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As visitas técnicas serão agendadas ao longo do semestre. </w:t>
      </w:r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Para a aprovação na disciplina, o aluno deverá preencher os seguintes requisitos:</w:t>
      </w:r>
      <w:r>
        <w:rPr>
          <w:lang w:val="en-US" w:eastAsia="en-US"/>
        </w:rPr>
      </w:r>
    </w:p>
    <w:p>
      <w:pPr>
        <w:pStyle w:val="Texto"/>
        <w:rPr>
          <w:lang w:val="en-US" w:eastAsia="en-US"/>
        </w:rPr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  <w:t>Mínimo de 75% de presenças.</w:t>
      </w:r>
    </w:p>
    <w:p>
      <w:pPr>
        <w:pStyle w:val="Texto"/>
        <w:rPr>
          <w:lang w:val="en-US" w:eastAsia="en-US"/>
        </w:rPr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  <w:t>Pontualidade na entrega dos resumos e lista de exercícios (se for o caso), de acordo como o cronograma.</w:t>
      </w:r>
    </w:p>
    <w:p>
      <w:pPr>
        <w:pStyle w:val="Texto"/>
        <w:rPr>
          <w:rFonts w:cs="Bookman Old Style"/>
          <w:lang w:val="en-US" w:eastAsia="en-US"/>
        </w:rPr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  <w:t>Participação ativa nas aulas, evidenciando a leitura da bibliografia recomendada.</w:t>
      </w:r>
    </w:p>
    <w:p>
      <w:pPr>
        <w:pStyle w:val="Texto"/>
        <w:rPr>
          <w:lang w:val="en-US" w:eastAsia="en-US"/>
        </w:rPr>
      </w:pPr>
      <w:r>
        <w:rPr>
          <w:rFonts w:cs="Bookman Old Style"/>
          <w:lang w:val="en-US" w:eastAsia="en-US"/>
        </w:rPr>
        <w:t></w:t>
      </w:r>
      <w:r>
        <w:rPr>
          <w:rFonts w:cs="Bookman Old Style"/>
          <w:lang w:val="en-US" w:eastAsia="en-US"/>
        </w:rPr>
        <w:tab/>
        <w:t>Aprovação nas provas de teste do conhecimento adquirido</w:t>
      </w:r>
      <w:r>
        <w:rPr>
          <w:lang w:val="en-US" w:eastAsia="en-US"/>
        </w:rPr>
        <w:t>.</w:t>
      </w:r>
    </w:p>
    <w:p>
      <w:pPr>
        <w:pStyle w:val="Texto"/>
        <w:rPr/>
      </w:pPr>
      <w:r>
        <w:rPr/>
        <w:t>As avaliações são a cada duas semanas, constando de uma prova escrita com questões dissertativas a ser aplicada a partir das 22:00 horas com consulta aos resumos. Esta avaliação periódica é complementada por uma prova objetiva que o acadêmico responde on-line durante o prazo de 5 días. Ambos os testes possuem o mesmo peso.</w:t>
      </w:r>
    </w:p>
    <w:p>
      <w:pPr>
        <w:pStyle w:val="Texto"/>
        <w:rPr/>
      </w:pPr>
      <w:r>
        <w:rPr/>
        <w:t xml:space="preserve">O G1 é composto pela média de um teste de habilidades e competências prévias, além de um total de 4 testes dissertativos, 4 objetivos, uma nota proporcional às presenças e uma nota referente aos resumos para totalizar o G1. </w:t>
      </w:r>
    </w:p>
    <w:p>
      <w:pPr>
        <w:pStyle w:val="Texto"/>
        <w:rPr/>
      </w:pPr>
      <w:r>
        <w:rPr/>
        <w:t>O G2 é composto de 8 testes dissertativos, 8 objetivos (sendo 4 desses referentes ao G1), uma nota proporcional às presenças e uma nota referente aos resumos.</w:t>
      </w:r>
    </w:p>
    <w:p>
      <w:pPr>
        <w:pStyle w:val="Texto"/>
        <w:rPr/>
      </w:pPr>
      <w:r>
        <w:rPr/>
        <w:t>O G1 possui peso 1 e o G2 peso 2 de acordo com as normas da Universidade. A média para aprovação é 6,0.</w:t>
      </w:r>
    </w:p>
    <w:p>
      <w:pPr>
        <w:pStyle w:val="Texto"/>
        <w:rPr/>
      </w:pPr>
      <w:r>
        <w:rPr/>
        <w:t>Caso um aluno não comparecer a algum dos testes dissertativos, ele obterá nota ZERO nesse item e não poderá recuperar em data posterior, com exceção dos casos previstos em lei.</w:t>
      </w:r>
    </w:p>
    <w:p>
      <w:pPr>
        <w:pStyle w:val="Texto"/>
        <w:spacing w:before="120" w:after="120"/>
        <w:ind w:firstLine="851"/>
        <w:jc w:val="both"/>
        <w:rPr/>
      </w:pPr>
      <w:r>
        <w:rPr/>
        <w:t>Em qualquer caso, se o aluno obtiver média inferior a 6,0, terá direito de efetuar uma prova de substituição de grau, na data prevista no cronograma. A nota obtida substituirá integralmente o G1 ouo G2, de forma que proporcione a maior média. A avaliação da substituição de grau, abrange todo o conteúdo da disciplina.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992" w:gutter="0" w:header="720" w:top="1384" w:footer="72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lano de Ensino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Disciplina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trodução à Engenharia Eletrica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Ano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Semestre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11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dade Luterana do Brasil - Editado em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3/03/200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o 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/08/2008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+DE+ENSINO+EE+2008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23:00Z</dcterms:created>
  <dc:creator>Luis Fernando Espinosa Cocian</dc:creator>
  <dc:description/>
  <cp:keywords/>
  <dc:language>en-US</dc:language>
  <cp:lastModifiedBy>Luis Fernando Espinosa Cocian</cp:lastModifiedBy>
  <cp:lastPrinted>2008-08-09T15:20:00Z</cp:lastPrinted>
  <dcterms:modified xsi:type="dcterms:W3CDTF">2009-03-03T17:09:00Z</dcterms:modified>
  <cp:revision>6</cp:revision>
  <dc:subject/>
  <dc:title>PLANO DE ENSINO</dc:title>
</cp:coreProperties>
</file>