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7293"/>
        <w:gridCol w:w="2057"/>
      </w:tblGrid>
      <w:tr>
        <w:trPr>
          <w:trHeight w:val="1980" w:hRule="exact"/>
          <w:cantSplit w:val="true"/>
        </w:trPr>
        <w:tc>
          <w:tcPr>
            <w:tcW w:w="10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25843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9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3" w:hanging="16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: GESTÃO TECNOLÓGICA I</w:t>
            </w:r>
          </w:p>
          <w:p>
            <w:pPr>
              <w:pStyle w:val="Normal"/>
              <w:ind w:left="1683" w:hanging="16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: 993018</w:t>
            </w:r>
          </w:p>
          <w:p>
            <w:pPr>
              <w:pStyle w:val="Normal"/>
              <w:ind w:left="1683" w:hanging="168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ESSORES: Cláudia Falavigna Abbud, Marcelo Cabeda, Maria Cleidia Klein Oliveira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: 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/ H TOTAL:  6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10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ENTA </w:t>
            </w:r>
          </w:p>
          <w:p>
            <w:pPr>
              <w:pStyle w:val="NormalNormal1"/>
              <w:tabs>
                <w:tab w:val="clear" w:pos="708"/>
                <w:tab w:val="left" w:pos="4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o do paradigma da Administração em mudança. Compreensão do ambiente organizacional e das funções da Administração: planejamento, organização, liderança e controle. Análise sob o enfoque das organizações aprendentes. Utilização da ciência da Administração para planejamento e tomada de decisões.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136" w:leader="none"/>
              </w:tabs>
              <w:ind w:right="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S DA DISCIPLIN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36" w:leader="none"/>
              </w:tabs>
              <w:ind w:left="720" w:right="7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ciar conhecimento dos principais conceitos da Administraçã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36" w:leader="none"/>
              </w:tabs>
              <w:ind w:left="720" w:right="7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ilitar a compreensão do ambiente organizacional, em suas diferentes funçõ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36" w:leader="none"/>
              </w:tabs>
              <w:ind w:left="720" w:right="7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er a compreensão da dinâmica do ambiente social, econômico e competitivo do mercado de trabalho e suas implicações nas decisões e nas escolhas de estratégias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ind w:right="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9923" w:leader="none"/>
              </w:tabs>
              <w:ind w:left="-72" w:right="-164" w:hanging="0"/>
              <w:jc w:val="center"/>
              <w:rPr>
                <w:rFonts w:ascii="Arial" w:hAnsi="Arial" w:cs="Arial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  <w:t>AULA</w:t>
            </w:r>
          </w:p>
        </w:tc>
        <w:tc>
          <w:tcPr>
            <w:tcW w:w="9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35" w:leader="none"/>
                <w:tab w:val="left" w:pos="9923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             </w:t>
            </w:r>
            <w:r>
              <w:rPr>
                <w:b w:val="false"/>
                <w:sz w:val="22"/>
                <w:szCs w:val="22"/>
              </w:rPr>
              <w:t>PROGRAMA DA DISCIPLINA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ção grupal. Contrato de trabalho. Contextualização da disciplina.</w:t>
            </w:r>
          </w:p>
          <w:p>
            <w:pPr>
              <w:pStyle w:val="NormalNormal1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odução à administração:</w:t>
            </w:r>
            <w:r>
              <w:rPr>
                <w:rFonts w:cs="Arial" w:ascii="Arial" w:hAnsi="Arial"/>
                <w:sz w:val="22"/>
                <w:szCs w:val="22"/>
              </w:rPr>
              <w:t>Definição. Funções administrativas. Bases históricas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 ambiente da administração: </w:t>
            </w:r>
            <w:r>
              <w:rPr>
                <w:rFonts w:cs="Arial" w:ascii="Arial" w:hAnsi="Arial"/>
                <w:sz w:val="22"/>
                <w:szCs w:val="22"/>
              </w:rPr>
              <w:t xml:space="preserve">Cultura corporativa. Ambiente externo. </w:t>
            </w:r>
          </w:p>
          <w:p>
            <w:pPr>
              <w:pStyle w:val="NormalNormal1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onamento organização x ambiente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 ambiente da administração: </w:t>
            </w:r>
            <w:r>
              <w:rPr>
                <w:rFonts w:cs="Arial" w:ascii="Arial" w:hAnsi="Arial"/>
                <w:sz w:val="22"/>
                <w:szCs w:val="22"/>
              </w:rPr>
              <w:t>Administrando em um ambiente global. Ambiente comercial internacional. Ambiente econômico. Ambiente político-legal. Ambiente sócio-cultural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 ambiente da administração: </w:t>
            </w:r>
            <w:r>
              <w:rPr>
                <w:rFonts w:cs="Arial" w:ascii="Arial" w:hAnsi="Arial"/>
                <w:sz w:val="22"/>
                <w:szCs w:val="22"/>
              </w:rPr>
              <w:t>Ética administrativa e responsabilidade social corporativa. Definições. Critérios para tomada de decisões. Avaliação do desempenho social corporativo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 ambiente da administração: </w:t>
            </w:r>
            <w:r>
              <w:rPr>
                <w:rFonts w:cs="Arial" w:ascii="Arial" w:hAnsi="Arial"/>
                <w:sz w:val="22"/>
                <w:szCs w:val="22"/>
              </w:rPr>
              <w:t>Empreendedorismo e novos negócios. O que é empreendedorismo. Características empreendedoras. Plano de negócios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função Planejamento: </w:t>
            </w:r>
            <w:r>
              <w:rPr>
                <w:rFonts w:cs="Arial" w:ascii="Arial" w:hAnsi="Arial"/>
                <w:sz w:val="22"/>
                <w:szCs w:val="22"/>
              </w:rPr>
              <w:t>Planejamento organizacional e estabelecimento de metas. Propostas de metas. Tipos de planejamento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função Planejamento: </w:t>
            </w:r>
            <w:r>
              <w:rPr>
                <w:rFonts w:cs="Arial" w:ascii="Arial" w:hAnsi="Arial"/>
                <w:sz w:val="22"/>
                <w:szCs w:val="22"/>
              </w:rPr>
              <w:t>Formulação e implementação da estratégia. Pensamento estratégico. Formulação de estratégias. Implementação da estratégia e controle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função Planejamento: </w:t>
            </w:r>
            <w:r>
              <w:rPr>
                <w:rFonts w:cs="Arial" w:ascii="Arial" w:hAnsi="Arial"/>
                <w:sz w:val="22"/>
                <w:szCs w:val="22"/>
              </w:rPr>
              <w:t>Tomada de decisão administrativa - Tipos de decisões e problemas. Modelos de tomada de decisões.Etapas da tomada de decisões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G-1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laboração do Plano de Negócios: </w:t>
            </w:r>
            <w:r>
              <w:rPr>
                <w:rFonts w:cs="Arial" w:ascii="Arial" w:hAnsi="Arial"/>
                <w:sz w:val="22"/>
                <w:szCs w:val="22"/>
              </w:rPr>
              <w:t>Definição de produtos, metas, estratégias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função organização</w:t>
            </w:r>
            <w:r>
              <w:rPr>
                <w:rFonts w:cs="Arial" w:ascii="Arial" w:hAnsi="Arial"/>
                <w:sz w:val="22"/>
                <w:szCs w:val="22"/>
              </w:rPr>
              <w:t>: Fundamentos da organização. Organização da estrutura vertical. Departamentalização. Utilização da estrutura organizacional para alcance de metas estratégicas. Mudança e desenvolvimento. Implementação de mudanças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função organização: </w:t>
            </w:r>
            <w:r>
              <w:rPr>
                <w:rFonts w:cs="Arial" w:ascii="Arial" w:hAnsi="Arial"/>
                <w:sz w:val="22"/>
                <w:szCs w:val="22"/>
              </w:rPr>
              <w:t>Administração de recursos humanos. O papel estratégico da administração de recursos humanos. Administração da diversidade de funcionários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função liderança: </w:t>
            </w:r>
            <w:r>
              <w:rPr>
                <w:rFonts w:cs="Arial" w:ascii="Arial" w:hAnsi="Arial"/>
                <w:sz w:val="22"/>
                <w:szCs w:val="22"/>
              </w:rPr>
              <w:t>Liderança nas organizações. Liderança x administração. Tipos de liderança. Liderança da mudança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função liderança: </w:t>
            </w:r>
            <w:r>
              <w:rPr>
                <w:rFonts w:cs="Arial" w:ascii="Arial" w:hAnsi="Arial"/>
                <w:sz w:val="22"/>
                <w:szCs w:val="22"/>
              </w:rPr>
              <w:t>Comunicação nas organizações. Administração da comunicação organizacional. Trabalho em equipe nas organizações. Processos de equipe. Administrando o conflito nas equipes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função controle: </w:t>
            </w:r>
            <w:r>
              <w:rPr>
                <w:rFonts w:cs="Arial" w:ascii="Arial" w:hAnsi="Arial"/>
                <w:sz w:val="22"/>
                <w:szCs w:val="22"/>
              </w:rPr>
              <w:t>Controle de qualidade e produtividade.  Sistemas de controle gerencial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função controle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</w:t>
            </w:r>
            <w:r>
              <w:rPr>
                <w:rFonts w:cs="Arial" w:ascii="Arial" w:hAnsi="Arial"/>
                <w:sz w:val="22"/>
                <w:szCs w:val="22"/>
              </w:rPr>
              <w:t>stemas de Informações e tecnologia. Administração de operações e serviços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nova organização: </w:t>
            </w:r>
            <w:r>
              <w:rPr>
                <w:rFonts w:cs="Arial" w:ascii="Arial" w:hAnsi="Arial"/>
                <w:sz w:val="22"/>
                <w:szCs w:val="22"/>
              </w:rPr>
              <w:t>A organização aprendente. Reflexões sobre o comportamento individual das pessoas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nova organização: </w:t>
            </w:r>
            <w:r>
              <w:rPr>
                <w:rFonts w:cs="Arial" w:ascii="Arial" w:hAnsi="Arial"/>
                <w:sz w:val="22"/>
                <w:szCs w:val="22"/>
              </w:rPr>
              <w:t>O auxílio da ciência da administração para planejar e tomar decisões.</w:t>
            </w:r>
          </w:p>
        </w:tc>
      </w:tr>
      <w:tr>
        <w:trPr>
          <w:trHeight w:val="3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G-2.</w:t>
            </w:r>
          </w:p>
        </w:tc>
      </w:tr>
      <w:tr>
        <w:trPr>
          <w:trHeight w:val="3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ituição de grau e encerramento da disciplina.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92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ÇÃO METODOLÓGICA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992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etodologia sugerida para ser trabalhada nas aulas promove a interação dos alunos entre si, com o professor e com as diversas realidades propostas. Serão trabalhadas aulas expositivas dialogadas, com exposição do tema, discussão de textos, problematização e construção de conceitos e conteúdos, pelos alunos e professor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992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melhor dinâmica e construção do aprendizado serão utilizados: multimeios (projetor de mídia, som, TV, filme, Jornal, Revistas, outros); Debates, Seminários, Atividade individual; Aulas na Biblioteca. Pesquisa de campo e dinâmicas de grupo.</w:t>
            </w:r>
          </w:p>
        </w:tc>
      </w:tr>
      <w:tr>
        <w:trPr>
          <w:trHeight w:val="1119" w:hRule="atLeast"/>
        </w:trPr>
        <w:tc>
          <w:tcPr>
            <w:tcW w:w="1035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SSOS AVALIATIVOS</w:t>
            </w:r>
          </w:p>
          <w:p>
            <w:pPr>
              <w:pStyle w:val="TextBody"/>
              <w:tabs>
                <w:tab w:val="clear" w:pos="708"/>
                <w:tab w:val="left" w:pos="43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avaliação se dará por meio de atividades realizadas em aula, trabalhos extraclasse e provas individuais sem consulta. Os alunos serão instigados a aplicar os conceitos estudados em diferentes atividades avaliativas, em interlocução com seus colegas e professor. Serão também analisados cases e elaborados planos de negócios, sob a orientação do professor.</w:t>
            </w:r>
          </w:p>
        </w:tc>
      </w:tr>
      <w:tr>
        <w:trPr>
          <w:trHeight w:val="71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923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ÊNCIAS BIBLIOGRÁFICAS BÁSICAS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AVENATO, Idalberto. Gestão de Pessoas: Novo Papel dos Recursos Humanos nas Organizações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ª ed.  Rio de Janeiro, Campus, 2002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FT, Richard L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dministração</w:t>
            </w:r>
            <w:r>
              <w:rPr>
                <w:rFonts w:cs="Arial" w:ascii="Arial" w:hAnsi="Arial"/>
                <w:sz w:val="22"/>
                <w:szCs w:val="22"/>
              </w:rPr>
              <w:t>. São Paulo: Thomson Learning, 2005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BBINS, Stephen P</w:t>
            </w:r>
            <w:r>
              <w:rPr>
                <w:rFonts w:cs="Arial" w:ascii="Arial" w:hAnsi="Arial"/>
                <w:i/>
                <w:sz w:val="22"/>
                <w:szCs w:val="22"/>
              </w:rPr>
              <w:t>. Comportamento organizacional</w:t>
            </w:r>
            <w:r>
              <w:rPr>
                <w:rFonts w:cs="Arial" w:ascii="Arial" w:hAnsi="Arial"/>
                <w:sz w:val="22"/>
                <w:szCs w:val="22"/>
              </w:rPr>
              <w:t>. 11 ed. São Paulo: Pearson Prentice Hall, 2005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ÊNCIAS BIBLIOGRÁFICAS COMPLEMENTARES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LBORNOZ, Suzana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. O que é trabalho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São Paulo: Brasiliense, 2000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RGAMINI, Cecília; CODA, Roberto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sicodinâmica da Vid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ganizacional: motivação e liderança. SP: Atlas, 1997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OHLANDER, George, Shell, Scott; Schermann, Arthur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dministração de Recursos Humanos</w:t>
            </w:r>
            <w:r>
              <w:rPr>
                <w:rFonts w:cs="Arial" w:ascii="Arial" w:hAnsi="Arial"/>
                <w:sz w:val="22"/>
                <w:szCs w:val="22"/>
              </w:rPr>
              <w:t>. 1ª ed. São Paulo, Thomson, 2003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9923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IAVENATO, Idalberto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reinamento e Desenvolvimento de Recursos Humanos.</w:t>
            </w:r>
            <w:r>
              <w:rPr>
                <w:rFonts w:cs="Arial" w:ascii="Arial" w:hAnsi="Arial"/>
                <w:sz w:val="22"/>
                <w:szCs w:val="22"/>
              </w:rPr>
              <w:t xml:space="preserve"> Como Incrementar Talentos na Empresa. São Paulo: Atlas, 2003, 3ª ed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TRA, Joel Souza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estão de Pessoas</w:t>
            </w:r>
            <w:r>
              <w:rPr>
                <w:rFonts w:cs="Arial" w:ascii="Arial" w:hAnsi="Arial"/>
                <w:sz w:val="22"/>
                <w:szCs w:val="22"/>
              </w:rPr>
              <w:t>: Modelo, processos, tendências e perspectivas. São Paulo: Atlas, 2002, 2ª ed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REIRA, Ademir Antônio. Gestão empresarial: de Taylor aos nossos dias – evolução e tendências da moderna administração de empresas. São Paulo: Thomson Learning, 2006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LEURY, Maria Tereza Leme (Coord.).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As Pessoas na Organização. </w:t>
            </w:r>
            <w:r>
              <w:rPr>
                <w:rFonts w:cs="Arial" w:ascii="Arial" w:hAnsi="Arial"/>
                <w:sz w:val="22"/>
                <w:szCs w:val="22"/>
              </w:rPr>
              <w:t>São Paulo: Gente, 2002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NÇALVES, Maria H. B.; WISE, Nely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tica e trabalho.</w:t>
            </w:r>
            <w:r>
              <w:rPr>
                <w:rFonts w:cs="Arial" w:ascii="Arial" w:hAnsi="Arial"/>
                <w:sz w:val="22"/>
                <w:szCs w:val="22"/>
              </w:rPr>
              <w:t xml:space="preserve"> Rio de Janeiro: Ed. SENAC Nacional, 2003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HEIROS, R. C. C; FERLA, L. A.: CUNHA, C. J.C. (Orgs.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iagem ao mundo do empreendedorismo</w:t>
            </w:r>
            <w:r>
              <w:rPr>
                <w:rFonts w:cs="Arial" w:ascii="Arial" w:hAnsi="Arial"/>
                <w:sz w:val="22"/>
                <w:szCs w:val="22"/>
              </w:rPr>
              <w:t>. 2. ed. Florianópolis: IEA – Instituto de Estudos Avançados, 2005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TTA, Fernando C. Prestes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Organização e Poder. </w:t>
            </w:r>
            <w:r>
              <w:rPr>
                <w:rFonts w:cs="Arial" w:ascii="Arial" w:hAnsi="Arial"/>
                <w:sz w:val="22"/>
                <w:szCs w:val="22"/>
              </w:rPr>
              <w:t xml:space="preserve"> São Paulo: Atlas, 2004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TTA, Fernando C. Prestes; CALDAS,  Miguel P. 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Cultura Organizacional e Cultura Brasileira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P: Atlas, 2003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GARA, Sylvia Constant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estão de Pessoas</w:t>
            </w:r>
            <w:r>
              <w:rPr>
                <w:rFonts w:cs="Arial" w:ascii="Arial" w:hAnsi="Arial"/>
                <w:sz w:val="22"/>
                <w:szCs w:val="22"/>
              </w:rPr>
              <w:t>. 3ª ed. São Paulo, Atlas, 2003.</w:t>
            </w:r>
          </w:p>
          <w:p>
            <w:pPr>
              <w:pStyle w:val="NormalWeb"/>
              <w:spacing w:before="120" w:after="120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GNER III, John A.; HOLLENBECK, John R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mportamento Organizac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riando vantagem competitiva. São Paulo: Saraiva, 2002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9923" w:leader="none"/>
              </w:tabs>
              <w:spacing w:before="120" w:after="120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18"/>
      <w:jc w:val="both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sz w:val="4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sz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MARCADORESEAD1">
    <w:name w:val="MARCADORES EAD1"/>
    <w:basedOn w:val="Normal"/>
    <w:qFormat/>
    <w:pPr>
      <w:numPr>
        <w:ilvl w:val="0"/>
        <w:numId w:val="2"/>
      </w:numPr>
    </w:pPr>
    <w:rPr/>
  </w:style>
  <w:style w:type="paragraph" w:styleId="CorpodeTextoEAD">
    <w:name w:val="Corpo de Texto EAD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sz w:val="20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600" w:right="7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43:00Z</dcterms:created>
  <dc:creator>Sabala</dc:creator>
  <dc:description/>
  <cp:keywords/>
  <dc:language>en-US</dc:language>
  <cp:lastModifiedBy>rubens.gehlen</cp:lastModifiedBy>
  <cp:lastPrinted>2009-02-28T15:34:00Z</cp:lastPrinted>
  <dcterms:modified xsi:type="dcterms:W3CDTF">2009-09-16T00:48:00Z</dcterms:modified>
  <cp:revision>4</cp:revision>
  <dc:subject/>
  <dc:title> </dc:title>
</cp:coreProperties>
</file>