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984"/>
        <w:gridCol w:w="3105"/>
      </w:tblGrid>
      <w:tr>
        <w:trPr>
          <w:trHeight w:val="1980" w:hRule="exact"/>
          <w:cantSplit w:val="true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VERSIDADE LUTERANA DO BRASI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ÁREA DE TECNOLOGIA E COMPU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 (s): Engenharia Agrícola, Ambiental, Elétrica, Química, de Plásticos e Arquitetura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/ SEMESTRE: 2009/02</w:t>
            </w:r>
          </w:p>
        </w:tc>
      </w:tr>
      <w:tr>
        <w:trPr>
          <w:trHeight w:val="685" w:hRule="atLeast"/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: Isostática e Resistência dos Materiais  </w:t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50753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: Luís Eduardo Saraiva Gonçalves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: 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/ H TOTAL: 68</w:t>
            </w:r>
          </w:p>
        </w:tc>
      </w:tr>
      <w:tr>
        <w:trPr>
          <w:trHeight w:val="328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ENTA </w:t>
            </w:r>
          </w:p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 das estruturas. Cargas concentradas e cargas distribuídas. Vínculos. Equilíbrio dos corpos rígidos. Esforços internos em estruturas isostáticas. Tensões e deformações normais. Flexão. Cisalhamento. Torção.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CURSO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DISCIPLIN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GERAL: Dar subsídios para que o aluno seja capaz de resolver estruturas isostáticas e desenvolver no aluno a habilidade de analisar elementos estruturais sujeitos à solicitações axiais, de torção e flexão, buscando-se a quantificação dos efeitos através da introdução de hipóteses simplificadoras as quais, ao tempo em que permitem a obtenção de fórmulas matemáticas mais simples não deixam de representar a realidade prática, nos limites de precisão exigidos pelas necessidades da Engenhari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3.2 ESPECÍFICOS: Possibilitar ao estudante a compreensão das condições de equilíbrio das forças que atuam em uma estrutura (diagrama de corpo livre) e representar graficamente os esforços internoss. Apresentar ao aluno, os fundamentos da Resistência dos Materiais, tais como os conceitos de deslocamento, deformação e tensão em um ponto de um corpo. Familiarizar o aluno com a Lei de Hooke e propriedades básicas de materiais isotrópicos como módulo de elasticidade, limite de escoamento e limite de ruptura. Aprender as hipóteses cinemáticas e distribuição de tensões que governam as teorias de barras e vigas sob tração, compressão, torção, flexão e cisalhamento. Iniciar o aluno em problemas de dimensionamento e verificação à segurança de peças estruturais.</w:t>
            </w:r>
          </w:p>
        </w:tc>
      </w:tr>
      <w:tr>
        <w:trPr>
          <w:trHeight w:val="1243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 PROGRAMÁTICO</w:t>
            </w:r>
          </w:p>
          <w:p>
            <w:pPr>
              <w:pStyle w:val="Corpodotextomarcado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As equações fundamentais da estática</w:t>
            </w:r>
          </w:p>
          <w:p>
            <w:pPr>
              <w:pStyle w:val="Estilo1"/>
              <w:spacing w:lineRule="auto" w:line="360"/>
              <w:ind w:left="0" w:right="113" w:firstLine="454"/>
              <w:jc w:val="both"/>
              <w:rPr/>
            </w:pPr>
            <w:r>
              <w:rPr/>
              <w:t>Casos particulares importantes</w:t>
            </w:r>
          </w:p>
          <w:p>
            <w:pPr>
              <w:pStyle w:val="Corpodotextomarcado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Graus de liberdade. Vínculos.</w:t>
            </w:r>
          </w:p>
          <w:p>
            <w:pPr>
              <w:pStyle w:val="Corpodotextomarcado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Cargas</w:t>
            </w:r>
          </w:p>
          <w:p>
            <w:pPr>
              <w:pStyle w:val="Estilo1"/>
              <w:tabs>
                <w:tab w:val="clear" w:pos="360"/>
              </w:tabs>
              <w:spacing w:lineRule="auto" w:line="360"/>
              <w:ind w:left="0" w:right="113" w:hanging="0"/>
              <w:jc w:val="both"/>
              <w:rPr/>
            </w:pPr>
            <w:r>
              <w:rPr/>
              <w:t>Cargas concentradas</w:t>
            </w:r>
          </w:p>
          <w:p>
            <w:pPr>
              <w:pStyle w:val="Estilo1"/>
              <w:tabs>
                <w:tab w:val="clear" w:pos="360"/>
              </w:tabs>
              <w:spacing w:lineRule="auto" w:line="360"/>
              <w:ind w:left="0" w:right="113" w:hanging="0"/>
              <w:jc w:val="both"/>
              <w:rPr/>
            </w:pPr>
            <w:r>
              <w:rPr/>
              <w:t>Cargas distribuídas</w:t>
            </w:r>
          </w:p>
          <w:p>
            <w:pPr>
              <w:pStyle w:val="Estilo1"/>
              <w:tabs>
                <w:tab w:val="clear" w:pos="360"/>
              </w:tabs>
              <w:spacing w:lineRule="auto" w:line="360"/>
              <w:ind w:left="0" w:right="113" w:hanging="0"/>
              <w:jc w:val="both"/>
              <w:rPr/>
            </w:pPr>
            <w:r>
              <w:rPr/>
              <w:t>Cargas momento</w:t>
            </w:r>
          </w:p>
          <w:p>
            <w:pPr>
              <w:pStyle w:val="Corpodotextomarcado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Cálculo das reações de apoio em estruturas isostáticas</w:t>
            </w:r>
          </w:p>
          <w:p>
            <w:pPr>
              <w:pStyle w:val="Corpodotextomarcado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Solicitações internas</w:t>
            </w:r>
          </w:p>
          <w:p>
            <w:pPr>
              <w:pStyle w:val="Estilo1"/>
              <w:tabs>
                <w:tab w:val="clear" w:pos="360"/>
              </w:tabs>
              <w:spacing w:lineRule="auto" w:line="360"/>
              <w:ind w:left="0" w:right="113" w:hanging="0"/>
              <w:jc w:val="both"/>
              <w:rPr/>
            </w:pPr>
            <w:r>
              <w:rPr/>
              <w:t>Esforço Normal</w:t>
            </w:r>
          </w:p>
          <w:p>
            <w:pPr>
              <w:pStyle w:val="Estilo1"/>
              <w:spacing w:lineRule="auto" w:line="360"/>
              <w:ind w:left="0" w:right="113" w:hanging="0"/>
              <w:jc w:val="both"/>
              <w:rPr/>
            </w:pPr>
            <w:r>
              <w:rPr/>
              <w:t>Esforço Cortante</w:t>
            </w:r>
          </w:p>
          <w:p>
            <w:pPr>
              <w:pStyle w:val="Estilo1"/>
              <w:spacing w:lineRule="auto" w:line="360"/>
              <w:ind w:left="0" w:right="113" w:hanging="0"/>
              <w:jc w:val="both"/>
              <w:rPr/>
            </w:pPr>
            <w:r>
              <w:rPr/>
              <w:t>Momento Fletor</w:t>
            </w:r>
          </w:p>
          <w:p>
            <w:pPr>
              <w:pStyle w:val="Estilo1"/>
              <w:spacing w:lineRule="auto" w:line="360"/>
              <w:ind w:left="0" w:right="113" w:hanging="0"/>
              <w:jc w:val="both"/>
              <w:rPr/>
            </w:pPr>
            <w:r>
              <w:rPr/>
              <w:t>Momento Torçor</w:t>
            </w:r>
          </w:p>
          <w:p>
            <w:pPr>
              <w:pStyle w:val="Estilo1"/>
              <w:spacing w:lineRule="auto" w:line="360"/>
              <w:ind w:left="0" w:right="113" w:hanging="0"/>
              <w:jc w:val="both"/>
              <w:rPr/>
            </w:pPr>
            <w:r>
              <w:rPr/>
              <w:t>Relação entre forças cortantes e momentos fletores</w:t>
            </w:r>
          </w:p>
          <w:p>
            <w:pPr>
              <w:pStyle w:val="Corpodotextomarcado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Introdução ao estudo das tensões e deformaçõ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eito de tensã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são normal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são tangencial (corte ou cisalhamento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tensões admissívei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eito de deformaçã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- Propriedades Mecânicas dos Materiai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aio de tração e compressão simpl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a tensão-deformaçã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relações tensão-deformaçã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i de Hook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ormação transversal – Lei de Poisson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do múltiplo de carregamento - generalização da Lei de Hook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- Tensões e deformações devida ao esforço normal axial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princípio de Saint Venant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concentração de tensõ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ormaçõ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- Tensões e deformações devidas ao corte - Cisalhamento convencional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sões de corte (cisalhamento ou tangencial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te simples e dupl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do de tensões no cisalhament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- Torçã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torção em peças de seção circular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tensões e deformaçõ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- Tensões na flexã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tensões normai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sões de cisalhamento na flexã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6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to de viga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RDAGENS TEMÁTICAS</w:t>
            </w:r>
          </w:p>
        </w:tc>
      </w:tr>
      <w:tr>
        <w:trPr>
          <w:trHeight w:val="48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6"/>
                <w:sz w:val="20"/>
                <w:szCs w:val="20"/>
              </w:rPr>
              <w:t>AULA</w:t>
            </w:r>
          </w:p>
        </w:tc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923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TEUD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/>
            </w:pPr>
            <w:r>
              <w:rPr>
                <w:b w:val="false"/>
              </w:rPr>
              <w:t>Apresentação do conteúdo, bibliografia e cronograma. Revisão: Momento de uma força em relação a um ponto. Momento de uma força em relação a um eixo. Redução de um sistema de forças a um ponto. Exemplos de aplicação.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s equações fundamentais da estática. Casos particulares importantes. Exemplos de aplicação. Graus de liberdade. Vínculos. Cargas: concentradas, distribuídas e cargas momento. Cálculo das reações de apoio em estruturas isostáticas. Exempl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xercícios sobre a aula anterior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olicitações internas: esforço normal, esforço cortante, momento fletor e momento torçor. Relação entre forças cortantes e momentos fletores. Exemplos de aplicaçã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xercícios sobre a aula anterior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/>
            </w:pPr>
            <w:r>
              <w:rPr>
                <w:b w:val="false"/>
              </w:rPr>
              <w:t>Atividade não presencial: resolução da Lista de Exercícios 0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rodução ao estudo das tensões e deformações. Tensões e deformações. Elasticidade linear e Lei de Hooke. Exemplos de aplicaçã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Lei de Poisson. Deformação de barras carregadas axialmente. Exemplos de aplicação.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o conteúd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Prova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orço Normal Axial. Projeto e verificação. Exemplos de aplicaçã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alhamento convencional. Projeto e verificação. Exemplos de aplicação.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ões em vigas. Tensões Normais. Exemplos de aplicaçã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não presencial: resolução da Lista de Exercícios 0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nsões de cisalhamento em vigas. Exemplos de aplicaçã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sobre tensões em vigas.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o conteúdo.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u w:val="single"/>
                <w:vertAlign w:val="superscript"/>
              </w:rPr>
              <w:t>a</w:t>
            </w:r>
            <w:r>
              <w:rPr>
                <w:rFonts w:cs="Arial"/>
              </w:rPr>
              <w:t xml:space="preserve"> Prova.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auto" w:line="240"/>
              <w:ind w:left="0" w:right="7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visão e esclarecimento de dúvidas específicas.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ituição de grau.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ÇÃO METODOLÓGIC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conteúdos são desenvolvidos, quase na sua totalidade com o uso do método interativo. O professor expõe a matéria e dialoga com os alunos, mediante técnica de questionamento, a cerca dos assuntos, garantindo participação ativa dos alunos. A fundamentação teórica, apresentada de maneira expositiva - utilizando-se o quadro negro e/ou retroprojetor - é consolidada mediante aplicações em problemas resolvidos no quadro pelo professor. Outro recurso utilizado como forma de garantir a aprendizagem e seu aprofundamento são listas de exercícios que o aluno resolve como atividade complementar.</w:t>
            </w:r>
          </w:p>
        </w:tc>
      </w:tr>
      <w:tr>
        <w:trPr>
          <w:trHeight w:val="1119" w:hRule="atLeast"/>
        </w:trPr>
        <w:tc>
          <w:tcPr>
            <w:tcW w:w="9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AVALIATIVOS</w:t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 avaliação é realizada através de duas provas sem consulta. O grau G1 será a nota da primeira prova e o grau G2 será a nota da segunda prova, sendo que a segunda prova abrange todo o conteúdo da disciplina. Resumindo: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i/>
              </w:rPr>
              <w:t>Grau G1</w:t>
            </w:r>
            <w:r>
              <w:rPr>
                <w:rFonts w:cs="Arial"/>
              </w:rPr>
              <w:t xml:space="preserve"> = </w:t>
            </w:r>
            <w:r>
              <w:rPr>
                <w:rFonts w:cs="Arial"/>
                <w:i/>
              </w:rPr>
              <w:t>nota da primeira prova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i/>
              </w:rPr>
              <w:t>Grau G2</w:t>
            </w:r>
            <w:r>
              <w:rPr>
                <w:rFonts w:cs="Arial"/>
              </w:rPr>
              <w:t xml:space="preserve"> = </w:t>
            </w:r>
            <w:r>
              <w:rPr>
                <w:rFonts w:cs="Arial"/>
                <w:i/>
              </w:rPr>
              <w:t>nota da segunda prova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/>
              </w:rPr>
              <w:t>O grau final resulta da média aritmética ponderada entre os graus G1, com peso um, e G2, com peso dois (conforme resolução n</w:t>
            </w:r>
            <w:r>
              <w:rPr>
                <w:rFonts w:cs="Arial"/>
                <w:u w:val="single"/>
                <w:vertAlign w:val="superscript"/>
              </w:rPr>
              <w:t>o</w:t>
            </w:r>
            <w:r>
              <w:rPr>
                <w:rFonts w:cs="Arial"/>
              </w:rPr>
              <w:t xml:space="preserve"> 120, de 25 de setembro de 2002). 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Grau Final</w:t>
            </w:r>
            <w:r>
              <w:rPr>
                <w:rFonts w:cs="Arial"/>
              </w:rPr>
              <w:t xml:space="preserve"> =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É considerado aprovado o aluno que obtiver grau final igual ou  superior a seis (6,0).</w:t>
            </w:r>
          </w:p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luno que obteve grau final inferior a seis (6,0) tem direito a realizar prova cumulativa de recuperação para substituir o grau. Sendo que para fins de aprovação da média final, o novo grau terá o mesmo peso do grau substituído.</w:t>
            </w:r>
          </w:p>
        </w:tc>
      </w:tr>
      <w:tr>
        <w:trPr>
          <w:trHeight w:val="100" w:hRule="exact"/>
        </w:trPr>
        <w:tc>
          <w:tcPr>
            <w:tcW w:w="98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 BIBLIOGRÁFICAS BÁSICAS</w:t>
            </w:r>
          </w:p>
          <w:p>
            <w:pPr>
              <w:pStyle w:val="Bibliografia"/>
              <w:rPr/>
            </w:pPr>
            <w:r>
              <w:rPr/>
              <w:t xml:space="preserve">BEER, F.P., JOHNSTON JR., E.R. </w:t>
            </w:r>
            <w:r>
              <w:rPr>
                <w:i/>
              </w:rPr>
              <w:t>Resistência dos Materiais</w:t>
            </w:r>
            <w:r>
              <w:rPr/>
              <w:t>. Rio de Janeiro: Makron Books , 1995. 1255p.</w:t>
            </w:r>
          </w:p>
          <w:p>
            <w:pPr>
              <w:pStyle w:val="Bibliografia"/>
              <w:rPr/>
            </w:pPr>
            <w:r>
              <w:rPr/>
              <w:t xml:space="preserve">GORFIN, B. E OLIVEIRA, M.N. </w:t>
            </w:r>
            <w:r>
              <w:rPr>
                <w:i/>
              </w:rPr>
              <w:t>Estruturas Isostáticas</w:t>
            </w:r>
            <w:r>
              <w:rPr/>
              <w:t>. Rio de Janeiro: LTC, 1982.</w:t>
            </w:r>
          </w:p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BBELER, R.C. </w:t>
            </w:r>
            <w:r>
              <w:rPr>
                <w:rFonts w:cs="Arial" w:ascii="Arial" w:hAnsi="Arial"/>
                <w:i/>
              </w:rPr>
              <w:t>Resistência dos Materiais</w:t>
            </w:r>
            <w:r>
              <w:rPr>
                <w:rFonts w:cs="Arial" w:ascii="Arial" w:hAnsi="Arial"/>
              </w:rPr>
              <w:t>. 3. ed. Rio de Janeiro: LTC, 2000, 701 p.</w:t>
            </w:r>
          </w:p>
        </w:tc>
      </w:tr>
      <w:tr>
        <w:trPr>
          <w:trHeight w:val="100" w:hRule="exact"/>
        </w:trPr>
        <w:tc>
          <w:tcPr>
            <w:tcW w:w="98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</w:tc>
      </w:tr>
      <w:tr>
        <w:trPr>
          <w:trHeight w:val="101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ÊNCIAS BIBLIOGRÁFICAS COMPLEMENTARES </w:t>
            </w:r>
          </w:p>
          <w:p>
            <w:pPr>
              <w:pStyle w:val="Bibliografia"/>
              <w:rPr/>
            </w:pPr>
            <w:r>
              <w:rPr/>
              <w:t xml:space="preserve">BEER, F.P. &amp; JOHNSTON, JR., E.R. </w:t>
            </w:r>
            <w:r>
              <w:rPr>
                <w:i/>
              </w:rPr>
              <w:t xml:space="preserve">Mecânica Vetorial para Engenheiros. </w:t>
            </w:r>
            <w:r>
              <w:rPr/>
              <w:t>5. ed. Rio de Janeiro: Makron Books, 1991.</w:t>
            </w:r>
          </w:p>
          <w:p>
            <w:pPr>
              <w:pStyle w:val="Bibliografia"/>
              <w:rPr/>
            </w:pPr>
            <w:r>
              <w:rPr/>
              <w:t xml:space="preserve">MASUERO, J.R. E CREUS, G.J. </w:t>
            </w:r>
            <w:r>
              <w:rPr>
                <w:i/>
              </w:rPr>
              <w:t>Introdução à Mecânica Estrutural</w:t>
            </w:r>
            <w:r>
              <w:rPr/>
              <w:t>. Porto Alegre: UFRGS, 1997. 304 p.</w:t>
            </w:r>
          </w:p>
          <w:p>
            <w:pPr>
              <w:pStyle w:val="Bibliografia"/>
              <w:rPr/>
            </w:pPr>
            <w:r>
              <w:rPr/>
              <w:t xml:space="preserve">SHAMES, I.H. </w:t>
            </w:r>
            <w:r>
              <w:rPr>
                <w:i/>
              </w:rPr>
              <w:t>Introdução à Mecânica dos Sólidos</w:t>
            </w:r>
            <w:r>
              <w:rPr/>
              <w:t>. Rio de Janeiro: Prentice-Hall do Brasil, 1983. 556 p.</w:t>
            </w:r>
          </w:p>
          <w:p>
            <w:pPr>
              <w:pStyle w:val="Bibliografia"/>
              <w:rPr/>
            </w:pPr>
            <w:r>
              <w:rPr/>
              <w:t xml:space="preserve">SUSSEKIND, J. C. </w:t>
            </w:r>
            <w:r>
              <w:rPr>
                <w:i/>
              </w:rPr>
              <w:t>Curso de Análise Estrutural</w:t>
            </w:r>
            <w:r>
              <w:rPr/>
              <w:t>. Porto Alegre: Globo, 1980. v. 1.</w:t>
            </w:r>
          </w:p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IERO, E.H. </w:t>
            </w:r>
            <w:r>
              <w:rPr>
                <w:rFonts w:cs="Arial" w:ascii="Arial" w:hAnsi="Arial"/>
                <w:i/>
              </w:rPr>
              <w:t>Isostática: passo a passo</w:t>
            </w:r>
            <w:r>
              <w:rPr>
                <w:rFonts w:cs="Arial" w:ascii="Arial" w:hAnsi="Arial"/>
              </w:rPr>
              <w:t>. Caxias do Sul: UCS, 2004, 239 p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hanging="7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23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10136" w:leader="none"/>
      </w:tabs>
      <w:spacing w:lineRule="auto" w:line="360"/>
      <w:ind w:left="600" w:right="71" w:hanging="0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Bibliografia">
    <w:name w:val="Bibliografi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Estilo1">
    <w:name w:val="Estilo1"/>
    <w:basedOn w:val="TextBody"/>
    <w:qFormat/>
    <w:pPr>
      <w:tabs>
        <w:tab w:val="clear" w:pos="708"/>
        <w:tab w:val="left" w:pos="360" w:leader="none"/>
      </w:tabs>
      <w:ind w:left="57" w:hanging="57"/>
      <w:jc w:val="left"/>
    </w:pPr>
    <w:rPr/>
  </w:style>
  <w:style w:type="paragraph" w:styleId="Corpodotextomarcador">
    <w:name w:val="Corpo do texto marcador"/>
    <w:basedOn w:val="TextBody"/>
    <w:qFormat/>
    <w:pPr>
      <w:spacing w:lineRule="auto" w:line="360"/>
      <w:ind w:right="113" w:hanging="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3:00Z</dcterms:created>
  <dc:creator>Sabala</dc:creator>
  <dc:description/>
  <cp:keywords/>
  <dc:language>en-US</dc:language>
  <cp:lastModifiedBy>Direção do Departamento de Engenharia Elétrica</cp:lastModifiedBy>
  <cp:lastPrinted>2006-07-07T16:55:00Z</cp:lastPrinted>
  <dcterms:modified xsi:type="dcterms:W3CDTF">2009-09-24T22:04:00Z</dcterms:modified>
  <cp:revision>3</cp:revision>
  <dc:subject/>
  <dc:title> </dc:title>
</cp:coreProperties>
</file>