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824"/>
      </w:tblGrid>
      <w:tr>
        <w:trPr>
          <w:trHeight w:val="1980" w:hRule="exact"/>
          <w:cantSplit w:val="true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LUTERANA DO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TECNOLOGIA E COMPUT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(s): ENGENHARIAS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SEMESTRE: 2009-2</w:t>
            </w:r>
          </w:p>
        </w:tc>
      </w:tr>
      <w:tr>
        <w:trPr>
          <w:trHeight w:val="685" w:hRule="atLeast"/>
          <w:cantSplit w:val="true"/>
        </w:trPr>
        <w:tc>
          <w:tcPr>
            <w:tcW w:w="698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IPLINA: </w:t>
            </w:r>
            <w:r>
              <w:rPr>
                <w:sz w:val="20"/>
                <w:szCs w:val="20"/>
              </w:rPr>
              <w:t>Química Geral I</w:t>
            </w:r>
            <w:r>
              <w:rPr>
                <w:b/>
                <w:sz w:val="20"/>
                <w:szCs w:val="20"/>
              </w:rPr>
              <w:t xml:space="preserve">                                               CÓDIGO: </w:t>
            </w:r>
            <w:r>
              <w:rPr>
                <w:sz w:val="20"/>
                <w:szCs w:val="20"/>
              </w:rPr>
              <w:t>20250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ES: </w:t>
            </w:r>
            <w:r>
              <w:rPr>
                <w:bCs/>
                <w:sz w:val="20"/>
                <w:szCs w:val="20"/>
              </w:rPr>
              <w:t>Denise Lenz, Leandro Camacho, Joel Cardoso, Vander Edier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 0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/ H TOTAL: 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ificação Periódica dos Elementos e propriedades periódicas. Funções químicas (ácidos, bases, sais e óxidos) e suas propriedades. Soluções e cálculo de concentrações. Propriedades Coligativas. Termoquímica: Lei de Hess. Eletroquímica. Princípios de ciência dos materiais.</w:t>
            </w:r>
          </w:p>
          <w:p>
            <w:pPr>
              <w:pStyle w:val="NormalNormal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BJETIVOS DA DISCIPL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.1 GERAL: Entender os conceitos básicos de química necessários para outras disciplina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.2 ESPECÍFICOS: Conhecer os principais conceitos de química geral e relacioná-los com as aplicações nos campos específicos de atuação profissional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BORDAGENS TEMÁTICA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tos fundamentais Tabela periódica: características e propriedades periódicas. Organização dos elementos na Tabela Periódic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inorgânicas: ácidos. Conceito, nomenclatura, notação e propriedade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inorgânicas: bases. Conceito, nomenclatura, notação e propriedade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inorgânicas: sais e óxidos. Conceito, nomenclatura, notação e propriedade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ções: conceitos gerais, expressões da concentração (molaridade, porcentagem, etc.), diluição. Dissolução e solvatação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 xml:space="preserve">Aula prática nº. 1. Regras de segurança em laboratório. Vidraria e materiais de laboratório. Pesagem e preparação de soluções.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ções: determinação de solubilidade de um sal; produto de solubilidade. Propriedades coligativa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prática nº. 2: reações de neutralização e indicadore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dinâmica Química: Lei de Hess, determinação de entalpias de reação. relação entre ΔG e constante de equilíbrio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química. Células galvânicas e eletrolíticas. Potenciais de redução. Equação de Nernst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os exercícios da aula 15. (Atividade não presencial)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s sobre termoquímica, eletroquímica e propriedades coligativa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prática nº. 3. Reações de oxidação e redução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is (metais, cerâmicos e plásticos). Estruturas e Propriedades. Noções de seleção de materiais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CRONOGRAMA</w:t>
            </w:r>
          </w:p>
          <w:tbl>
            <w:tblPr>
              <w:tblW w:w="9813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4"/>
              <w:gridCol w:w="9089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resentação da disciplina. Estabelecimento de objetivos e normas de avaliação. Delimitação dos conteúdos a serem desenvolvidos. Conceitos fundamentais. Tabela periódica: organização dos elementos na Tabela Periódica: características e propriedades periódica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ões inorgânicas: ácidos. Conceito, nomenclatura, notação e propriedade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ões inorgânicas: bases. Conceito, nomenclatura, notação e propriedade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ões inorgânicas: sais e óxidos. Conceito, nomenclatura, notação e propriedade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5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ões: conceitos gerais, expressões da concentração (molaridade, porcentagem, etc.), diluição. Dissolução e solvatação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6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ercícios sobre soluçõe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7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olução dos exercícios. (Atividade não presencial)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la prática nº. 1. Regras de segurança em laboratório. Vidraria e materiais de laboratório. Pesagem e preparação de soluções. Exercício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9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eira avaliação do processo de aprendizagem (G1)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0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ões: determinação de solubilidade de um sal; produto de solubilidade. Propriedades coligativa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1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ula prática nº. 2: reações de neutralização e indicadore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2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/>
                  </w:pPr>
                  <w:r>
                    <w:rPr>
                      <w:rFonts w:cs="Arial" w:ascii="Arial" w:hAnsi="Arial"/>
                    </w:rPr>
                    <w:t>Termodinâmica Química: Lei de Hess, determinação de entalpias de reação. relação entre ΔG e constante de equilíbrio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3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roquímica. Células galvânicas e eletrolíticas. Potenciais de redução. Equação de Nernst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4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/>
                  </w:pPr>
                  <w:r>
                    <w:rPr>
                      <w:rFonts w:cs="Arial" w:ascii="Arial" w:hAnsi="Arial"/>
                    </w:rPr>
                    <w:t>Exercícios sobre termoquímica, eletroquímica e propriedades coligativa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5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olução dos exercícios. (Atividade não presencial) 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6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la prática nº. 3. Reações de oxidação e redução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7</w:t>
                  </w:r>
                </w:p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is (metais, cerâmicos e plásticos). Estruturas e Propriedades. Noções de seleção de materiais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8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nda avaliação do processo de aprendizagem (G2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9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visão dos conteúdos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ormal1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20</w:t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nteTabe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la de Encerramento e Substituição de Grau</w:t>
                  </w:r>
                </w:p>
              </w:tc>
            </w:tr>
            <w:tr>
              <w:trPr/>
              <w:tc>
                <w:tcPr>
                  <w:tcW w:w="9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II -  ORGANIZAÇÃO  METODOLÓG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 xml:space="preserve">A organização metodológica é constituída de aulas expositivas, experimentos de laboratório, lista de exercícios extra-classe e exercícios resolvidos em sala de aula. </w:t>
                  </w:r>
                </w:p>
              </w:tc>
            </w:tr>
            <w:tr>
              <w:trPr/>
              <w:tc>
                <w:tcPr>
                  <w:tcW w:w="9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III - ATIVIDADES DISCENT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sta de exercícios, exercícios resolvidos em sala de aula, relatórios de aulas práticas.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9813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IV  -  PROCESSOS AVALIATIVOS:</w:t>
                  </w:r>
                </w:p>
                <w:p>
                  <w:pPr>
                    <w:pStyle w:val="TextBody"/>
                    <w:spacing w:lineRule="auto" w:line="360"/>
                    <w:ind w:left="2520" w:hanging="0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G1: 80% avaliação escrita 20% relatórios e exercícios.</w:t>
                  </w:r>
                </w:p>
                <w:p>
                  <w:pPr>
                    <w:pStyle w:val="TextBody"/>
                    <w:spacing w:lineRule="auto" w:line="360"/>
                    <w:ind w:left="2520" w:hanging="0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G2: 80% avaliação escrita 20% relatórios e exercícios.</w:t>
                  </w:r>
                </w:p>
                <w:p>
                  <w:pPr>
                    <w:pStyle w:val="TextBody"/>
                    <w:spacing w:lineRule="auto" w:line="360"/>
                    <w:ind w:left="2520" w:hanging="0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SUBSTITUIÇÃO DE GRAU (cumulativa - peso 10)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981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813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V - REFERÊNCIAS BIBLIOGRÁFICAS BÁSICA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Roni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RUSSEL, J. B., 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>Química Ger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, Makron Books do Brasil, Editora Ltda., São Paulo, SP., 1994. (Vol. 1 e Vol. 2).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54 R964qu</w:t>
                  </w:r>
                </w:p>
                <w:p>
                  <w:pPr>
                    <w:pStyle w:val="Roni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BRADY, J. E. 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>Química ger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. 2ª Ed. Livros Técnicos e Científicos Editora  S.A., Rio de Janeiro, 2001. (Vol. 1 e Vol. 2).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54 B812q</w:t>
                  </w:r>
                </w:p>
                <w:p>
                  <w:pPr>
                    <w:pStyle w:val="Roni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 xml:space="preserve">ATKINS P., Princípios de Química, Bookman Companhia Editora, São Paulo, SP, 1999. </w:t>
                  </w:r>
                  <w:r>
                    <w:rPr>
                      <w:b/>
                      <w:color w:val="000000"/>
                      <w:sz w:val="18"/>
                    </w:rPr>
                    <w:t>54 A874p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981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, 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9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2.  REFERÊNCIAS BIBLIOGRÁFICAS COMPLEMENTAR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Roni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GENTIL, V., 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>Corrosão</w:t>
                  </w:r>
                  <w:r>
                    <w:rPr>
                      <w:rFonts w:cs="Arial" w:ascii="Arial" w:hAnsi="Arial"/>
                      <w:sz w:val="18"/>
                    </w:rPr>
                    <w:t>. Editora LTC, Rio de Janeiro, RJ, 1994.</w:t>
                  </w:r>
                </w:p>
                <w:p>
                  <w:pPr>
                    <w:pStyle w:val="Roni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ROBAINA, J.V.L., 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>Unidades Experimentais de Química. Vol 1 – Cotidiano Inorgânico</w:t>
                  </w:r>
                  <w:r>
                    <w:rPr>
                      <w:rFonts w:cs="Arial" w:ascii="Arial" w:hAnsi="Arial"/>
                      <w:sz w:val="18"/>
                    </w:rPr>
                    <w:t>. Editora da Ulbra, Canoas, 2000.</w:t>
                  </w:r>
                </w:p>
                <w:p>
                  <w:pPr>
                    <w:pStyle w:val="Roni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MASTERTON, W. L.; SLOWINSKI, E. J. E STANITSKI, C. L., 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>Princípios de Química</w:t>
                  </w:r>
                  <w:r>
                    <w:rPr>
                      <w:rFonts w:cs="Arial" w:ascii="Arial" w:hAnsi="Arial"/>
                      <w:sz w:val="18"/>
                    </w:rPr>
                    <w:t xml:space="preserve">, Editora Guanabara Dois S.A., Rio de Janeiro,RJ., 1990. </w:t>
                  </w:r>
                </w:p>
                <w:p>
                  <w:pPr>
                    <w:pStyle w:val="Roni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SLABAUCH, W. H. &amp; PARSONS, T.D. 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>Química geral</w:t>
                  </w:r>
                  <w:r>
                    <w:rPr>
                      <w:rFonts w:cs="Arial" w:ascii="Arial" w:hAnsi="Arial"/>
                      <w:sz w:val="18"/>
                    </w:rPr>
                    <w:t>. Livros Técnicos e Científicos Ltda., Rio de Janeiro, 1982.</w:t>
                  </w:r>
                </w:p>
                <w:p>
                  <w:pPr>
                    <w:pStyle w:val="Roni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Brown, T. L.; LeMay, H.E.; Bursten, B. E. 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>Química a Ciência Centr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8"/>
                      <w:lang w:val="en-US"/>
                    </w:rPr>
                    <w:t>Pearson, Prentice Hall,  São Paulo, 200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Garamond" w:hAnsi="Garamond" w:cs="Garamond"/>
      <w:sz w:val="16"/>
      <w:szCs w:val="16"/>
    </w:rPr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Roni">
    <w:name w:val="Roni"/>
    <w:basedOn w:val="TextBody"/>
    <w:qFormat/>
    <w:pPr>
      <w:widowControl w:val="false"/>
      <w:spacing w:lineRule="auto" w:line="360" w:before="120" w:after="0"/>
      <w:ind w:firstLine="709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55:00Z</dcterms:created>
  <dc:creator>Sabala</dc:creator>
  <dc:description/>
  <cp:keywords/>
  <dc:language>en-US</dc:language>
  <cp:lastModifiedBy>dirquimica</cp:lastModifiedBy>
  <cp:lastPrinted>2006-07-07T16:55:00Z</cp:lastPrinted>
  <dcterms:modified xsi:type="dcterms:W3CDTF">2009-09-24T22:30:00Z</dcterms:modified>
  <cp:revision>3</cp:revision>
  <dc:subject/>
  <dc:title> </dc:title>
</cp:coreProperties>
</file>